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Łódź, dnia  ..............................                                                                                     </w:t>
      </w:r>
      <w:r>
        <w:rPr>
          <w:b/>
          <w:bCs/>
        </w:rPr>
        <w:t xml:space="preserve">DO KWESTORA </w:t>
      </w:r>
      <w:r>
        <w:rPr/>
        <w:tab/>
        <w:tab/>
        <w:tab/>
        <w:tab/>
        <w:tab/>
        <w:tab/>
        <w:t xml:space="preserve">                                      Akademii Humanistyczno-Ekonomicznej  w Łodz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Ja niżej podpisany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adres e-mail*.............................................................nr telefonu*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y/a ......................................... kod ................. ul. .......................................................nr ........ m ...........</w:t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720" w:right="98" w:hanging="360"/>
        <w:jc w:val="both"/>
        <w:rPr/>
      </w:pPr>
      <w:r>
        <w:rPr/>
        <w:t xml:space="preserve">jestem studentem roku ................... semestru................, </w:t>
      </w:r>
      <w:r>
        <w:rPr>
          <w:b/>
          <w:bCs/>
        </w:rPr>
        <w:t>nr indeksu</w:t>
      </w:r>
      <w:r>
        <w:rPr/>
        <w:t xml:space="preserve"> 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kierunku</w:t>
      </w:r>
      <w:r>
        <w:rPr/>
        <w:t xml:space="preserve">........................................................................................................,..........................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studia </w:t>
      </w:r>
      <w:r>
        <w:rPr/>
        <w:t>-  licencjackie / inżynierskie / magisterskie / uzupełniające *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  zalegam / nie zalegam** ze spłatą należności wobec AHE (czesne i odsetki) w kwocie 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łownie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szę o wyrażenie zgody n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</w:t>
      </w:r>
      <w:r>
        <w:rPr/>
        <w:t>Prośbę swoją motywuję: 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Uczelnia nie przesyła pocztą decyzji Kwestora </w:t>
      </w:r>
      <w:r>
        <w:rPr/>
        <w:t>– student zobowiązany jest po upływie 1-2  tygodni kontaktować się osobiście w sprawie decyzji z DOF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ab/>
        <w:tab/>
        <w:t>podpis studenta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>*dane kontaktowe są dobrowolne do podania, jednak niezbędne do szybkiego kontaktu w zakresie rozpoznania wniosk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 xml:space="preserve">** niepotrzebne skreślić </w:t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4:00Z</dcterms:created>
  <dc:creator>Aleksandrap</dc:creator>
  <dc:description/>
  <cp:keywords/>
  <dc:language>en-US</dc:language>
  <cp:lastModifiedBy>Marta Szymańska</cp:lastModifiedBy>
  <cp:lastPrinted>2005-01-26T10:10:00Z</cp:lastPrinted>
  <dcterms:modified xsi:type="dcterms:W3CDTF">2023-11-23T10:14:00Z</dcterms:modified>
  <cp:revision>2</cp:revision>
  <dc:subject/>
  <dc:title>Kancle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