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bCs w:val="false"/>
          <w:sz w:val="24"/>
        </w:rPr>
        <w:t>Nr albumu:.....................................................................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90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Imię i nazwisko: ...........................................................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>Kierunek: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>Adres zameldowania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 xml:space="preserve">    </w:t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>
          <w:sz w:val="16"/>
        </w:rPr>
      </w:pPr>
      <w:r>
        <w:rPr/>
        <w:t xml:space="preserve">ZMIANA numeru konta </w:t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sz w:val="22"/>
        </w:rPr>
        <w:t>Proszę o przekazywanie od momentu wpłynięcia dyspozycji  stypendium na prywatny numer konta:</w:t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7974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5.05pt;mso-wrap-distance-left:7.05pt;mso-wrap-distance-right:7.05pt;mso-wrap-distance-top:0pt;mso-wrap-distance-bottom:0pt;margin-top:4.95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2"/>
        </w:rPr>
        <w:t>w banku</w:t>
      </w:r>
      <w:r>
        <w:rPr>
          <w:sz w:val="24"/>
        </w:rPr>
        <w:t>:........................................................................................................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2"/>
        </w:rPr>
        <w:t>właścicielem konta jest (imię i nazwisko):</w:t>
      </w:r>
      <w:r>
        <w:rPr>
          <w:sz w:val="24"/>
        </w:rPr>
        <w:t>.........................................................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2"/>
        </w:rPr>
        <w:t>adres zameldowania właściciela konta</w:t>
      </w:r>
      <w:r>
        <w:rPr>
          <w:sz w:val="24"/>
        </w:rPr>
        <w:t>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/>
          <w:sz w:val="24"/>
        </w:rPr>
        <w:t xml:space="preserve">UWAGA!  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powyższa dyspozycja ważna jest od momentu wpływu aż do złożenia kolejnej dyspozycji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  <w:t xml:space="preserve">…………………………………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TextBody"/>
        <w:ind w:left="1416" w:firstLine="708"/>
        <w:rPr>
          <w:sz w:val="16"/>
        </w:rPr>
      </w:pPr>
      <w:r>
        <w:rPr>
          <w:sz w:val="22"/>
        </w:rPr>
        <w:t>data                                                                podpis studenta AHE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7:00Z</dcterms:created>
  <dc:creator>Justyna Skoneczna</dc:creator>
  <dc:description/>
  <cp:keywords/>
  <dc:language>en-US</dc:language>
  <cp:lastModifiedBy>Beata Staniak</cp:lastModifiedBy>
  <cp:lastPrinted>2016-02-08T10:11:00Z</cp:lastPrinted>
  <dcterms:modified xsi:type="dcterms:W3CDTF">2023-08-09T05:27:00Z</dcterms:modified>
  <cp:revision>2</cp:revision>
  <dc:subject/>
  <dc:title>Nr albumu:</dc:title>
</cp:coreProperties>
</file>