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III Ogólnopolskiej Konferencji Naukowej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dee, wartości, słowa w życiu publicznym i sztuce”</w:t>
      </w:r>
    </w:p>
    <w:p>
      <w:pPr>
        <w:pStyle w:val="CM6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6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konferencji pod nazwą „Idee, wartości, słowa w życiu publicznym i sztuce”, zwaną dalej „konferencją” jest Akademia Humanistyczno-Ekonomiczna w Łodzi z siedzibą 90-212 Łódź, ul. Sterlinga 26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Konferencja zostanie przeprowadzona w dniu 15 listopada 2017 r. w Łodzi przy ul. Rewolucji 1905 r. nr 52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Uczestnikami konferencji mogą być pracownicy naukowo-dydaktyczni i doktoranci, </w:t>
        <w:br/>
        <w:t>w szczególności: socjolodzy, politolodzy, psycholodzy, językoznawcy, medioznawcy, dziennikarze, a także osoby reprezentujące różne dziedziny sztuki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ramach konferencji będą odbywały się wystąpienia plenarne oraz dyskusje w sekcjach tematycznych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zczegółowy program konferencji opublikowany zostanie na stronie internetowej pod adresem </w:t>
      </w:r>
      <w:r>
        <w:rPr>
          <w:rFonts w:cs="Times New Roman" w:ascii="Times New Roman" w:hAnsi="Times New Roman"/>
          <w:color w:val="0000FF"/>
          <w:u w:val="single"/>
        </w:rPr>
        <w:t>www.ahe.lodz.pl/konferencja_iws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konferencji mają do wyboru dwie formy udziału: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czynną – obejmującą udział w konferencji oraz publikację artykułu w tomie monograficznym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rną – obejmującą udział w konferencji bez publikacji artykułu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dpłatne uczestnictwo w konferencji upoważnia Uczestnika do*:</w:t>
      </w:r>
    </w:p>
    <w:p>
      <w:pPr>
        <w:pStyle w:val="Default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części plenarnej konferencji,</w:t>
      </w:r>
    </w:p>
    <w:p>
      <w:pPr>
        <w:pStyle w:val="Default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dyskusjach w wybranej sekcji tematycznej,</w:t>
      </w:r>
    </w:p>
    <w:p>
      <w:pPr>
        <w:pStyle w:val="Default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a pakietu materiałów konferencyjnych,</w:t>
      </w:r>
    </w:p>
    <w:p>
      <w:pPr>
        <w:pStyle w:val="Default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a certyfikatu potwierdzającego uczestnictwo w konferencji,</w:t>
      </w:r>
    </w:p>
    <w:p>
      <w:pPr>
        <w:pStyle w:val="Default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ublikacji pozytywnie zaopiniowanego przez recenzentów artykułu w tomie monograficznym,</w:t>
      </w:r>
    </w:p>
    <w:p>
      <w:pPr>
        <w:pStyle w:val="Default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rzystania z przygotowanego cateringu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 dotyczy uczestnictwa czynnego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przewidziany na prezentację wystąpienia podczas konferencji dla każdego uczestnika wynosi 15 minut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wersja artykułu opublikowanego w tomie monograficznym nie może przekraczać 15 stron znormalizowanego tekstu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publikacji artykułu w tomie monograficznym jest uzyskanie pozytywnej recenzji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egatywnej recenzji artykułu i niewprowadzeniu sugerowanych zmian we wskazanym przez Organizatora terminie, organizator zastrzega sobie możliwość niewłączenia tekstu do monografii pokonferencyjnej. Uczestnikom nie przysługuje z tego tytułu zwrot opłaty konferencyjnej. </w:t>
      </w:r>
    </w:p>
    <w:p>
      <w:pPr>
        <w:pStyle w:val="Default"/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uczestnictwa w konferencji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Warunkiem uczestnictwa w konferencji jest zgłoszenie uczestnictwa oraz uiszczenie opłaty za udział w konferencji zgodnie z warunkami określonymi w niniejszym Regulaminie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uczestnictwa w konferencji dokonywane jest poprzez wypełnienie formularza zgłoszeniowego dostępnego na stronie internetowej pod adresem </w:t>
      </w:r>
      <w:hyperlink r:id="rId2">
        <w:r>
          <w:rPr>
            <w:rStyle w:val="InternetLink"/>
            <w:rFonts w:cs="Times New Roman" w:ascii="Times New Roman" w:hAnsi="Times New Roman"/>
          </w:rPr>
          <w:t>www.ahe.lodz.pl/konferencja_iws</w:t>
        </w:r>
      </w:hyperlink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formularzu zgłoszeniowym uczestnik Konferencji: 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kreśla rodzaj uczestnictwa: - czynne gwarantujące udział w części plenarnej, sekcjach dyskusyjnych oraz publikacji wystąpienia w recenzowanej monografii, a także do korzystania z cateringu, - bierne gwarantujące udział w części plenarnej, sekcjach dyskusyjnych, a także do korzystania z cateringu,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uje temat oraz zamieszcza krótki opis własnego wystąpienia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Opłatę za udział w konferencji w wysokości 350 zł (uczestnictwo czynne) lub 200 zł (uczestnictwo bierne) należy uiścić przelewem na numer rachunku 25 1090 1304 0000 0001 0104 4736, podając w tytule przelewu imię i nazwisko uczestnika oraz nazwę konferencji „Idee, wartości, słowa w życiu publicznym”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ermin dokonania zgłoszenia uczestnictwa w konferencji w sposób wskazany w pkt. 12 upływa w dniu 31.10.2017 r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ermin uiszczenia opłaty za udział w konferencji upływa w dniu 31.10.2017 r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Brak uregulowania należności za udział w konferencji w terminie wskazanym w pkt. 16 upoważnia Organizatora do anulowania zgłoszenia uczestnictwa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Uczestnik może zrezygnować z uczestnictwa w konferencji. Rezygnacja Uczestnika z udziału w konferencji powinna być dokonana w formie pisemnej przesłanej na adres mailowy </w:t>
      </w:r>
      <w:r>
        <w:rPr>
          <w:rFonts w:cs="Times New Roman" w:ascii="Times New Roman" w:hAnsi="Times New Roman"/>
          <w:color w:val="0000FF"/>
          <w:u w:val="single"/>
        </w:rPr>
        <w:t xml:space="preserve">konferencja_iws@ahe.lodz.pl </w:t>
      </w:r>
      <w:r>
        <w:rPr>
          <w:rFonts w:cs="Times New Roman" w:ascii="Times New Roman" w:hAnsi="Times New Roman"/>
        </w:rPr>
        <w:t xml:space="preserve">do dnia 05.11.2017 r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przypadku rezygnacji Uczestnika z udziału w konferencji: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do dnia 05.11.2017 r., organizator zwróci Uczestnikowi całą wpłaconą kwotę,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o terminie 05.11.2017 r. organizator ma prawo zatrzymać całą otrzymaną wpłatę/Uczestnik jest zobowiązany uiścić opłatę konferencyjną zgodnie z wybranym rodzajem udziału. </w:t>
      </w:r>
    </w:p>
    <w:p>
      <w:pPr>
        <w:pStyle w:val="CM5"/>
        <w:spacing w:lineRule="atLeast" w:line="363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uczestnictwa w konferencji oznacza akceptację postanowień niniejszego Regulaminu oraz zobowiązanie do jego przestrzegania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uczestnictwa w konferencji jest równocześnie potwierdzeniem wyrażenia zgody na przetwarzanie danych osobowych przez Organizatora na potrzeby konferencji i na zasadach wynikających z ogólnie obowiązujących przepisów prawa, ze szczególnym uwzględnieniem Ustawy o Ochronie danych osobowych z dnia 29 sierpnia 1997 roku (Dz. U. 2002.101.926 z późniejszymi zmianami). Uczestnik jest upoważniony do wglądu oraz modyfikacji danych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nie ponosi odpowiedzialności za powstałe szkody spowodowane podaniem nieprawdziwych danych, bądź innego typu nieprawidłowości po stronie Uczestników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nie ponosi odpowiedzialności za błędy i uchybienia poczty oraz operatorów sieci internetowych i wynikłe z nich ewentualne opóźnienia lub nieprawidłowości w przebiegu procesu rejestracji zgłoszeń do udziału w konferencji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konferencji nie jest zobowiązany do pokrycia kosztów przejazdu i ewentualnych kosztów zakwaterowania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nie ponosi odpowiedzialności za rzeczy pozostawione, zgubione lub skradzione podczas konferencji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są zobowiązani przestrzegać zasad bezpieczeństwa, przepisów BHP i p.poż obowiązujących na terenie obiektu, w którym organizowana jest konferencja oraz do stosowania się w tym zakresie do poleceń wydawanych przez Organizatora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ponoszą pełną odpowiedzialność materialną za dokonane przez siebie zniszczenia na terenie obiektów, w których prowadzone są jakiekolwiek działania związane z konferencją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dokonywania zmian bądź uzupełnienia warunków niniejszego Regulaminu.</w:t>
      </w:r>
    </w:p>
    <w:sectPr>
      <w:footerReference w:type="default" r:id="rId3"/>
      <w:type w:val="nextPage"/>
      <w:pgSz w:w="11906" w:h="16838"/>
      <w:pgMar w:left="1021" w:right="1021" w:gutter="0" w:header="0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Calibri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>
      <w:rFonts w:cs="Calibri"/>
    </w:rPr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.lodz.pl/konferencja_iw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magda.skrzydlewska</dc:creator>
  <dc:description/>
  <cp:keywords/>
  <dc:language>en-US</dc:language>
  <cp:lastModifiedBy>magda.baszczynska</cp:lastModifiedBy>
  <cp:lastPrinted>2017-02-01T16:00:00Z</cp:lastPrinted>
  <dcterms:modified xsi:type="dcterms:W3CDTF">2017-07-31T05:34:00Z</dcterms:modified>
  <cp:revision>2</cp:revision>
  <dc:subject/>
  <dc:title>regulamin konferencji IDEE, WARTOSCI, SŁOWA W ŻYCIU PUBLICZNYM_2</dc:title>
</cp:coreProperties>
</file>