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838835</wp:posOffset>
            </wp:positionV>
            <wp:extent cx="7352030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STRUKCJA PRZYGOTOWANIA TEKSTU DO PUBLIKACJI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hadow/>
          <w:color w:val="800000"/>
          <w:sz w:val="26"/>
          <w:szCs w:val="26"/>
        </w:rPr>
      </w:pPr>
      <w:r>
        <w:rPr>
          <w:rFonts w:eastAsia="Cambria" w:cs="Cambria" w:ascii="Cambria" w:hAnsi="Cambria"/>
          <w:b/>
          <w:i/>
          <w:smallCaps/>
          <w:shadow/>
          <w:color w:val="8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Artykuł należy przygotować w pliku Word z zachowaniem następujących zasa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czcionka – Times New Roman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miar czcionki – 1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interlinia – 1,15 wiersza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wa myśl od akapitu (1,25 cm)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ozmiar strony – A4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leży unikać dzielenia wyrazów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ksymalny rozmiar tekstu – ok. 25.000 znaków bez spacji, minimalny 20.000 znaków bez spacji (dla komunikatów i sprawozdań z badań – minimum 12.000 znaków, maksimum 25.000 znaków)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PISY DOLNE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(łacińskie: ibidem, idem, op. cit., itd.); w przypisie tytuł publikacji kursywą, nie podajemy nazw wydawnictw (np. M. Karkowska, </w:t>
      </w:r>
      <w:r>
        <w:rPr>
          <w:rFonts w:cs="Garamond" w:ascii="Garamond" w:hAnsi="Garamond"/>
          <w:i/>
          <w:sz w:val="26"/>
          <w:szCs w:val="26"/>
        </w:rPr>
        <w:t>Media i Internet jako przestrzenie identyfikacji odbiorców</w:t>
      </w:r>
      <w:r>
        <w:rPr>
          <w:rFonts w:cs="Garamond" w:ascii="Garamond" w:hAnsi="Garamond"/>
          <w:sz w:val="26"/>
          <w:szCs w:val="26"/>
        </w:rPr>
        <w:t>, Łódź 2010, s. 16; M. Kowalski, Reforma szkoły, [w:] Oblicza polskiej szkoły, red. J. kozak, Wydawnictwo ABC, Kraków 2000, s. 17.)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bliografia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na końcu tekstu wg. wzoru 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owalski J., </w:t>
      </w:r>
      <w:r>
        <w:rPr>
          <w:rFonts w:cs="Garamond" w:ascii="Garamond" w:hAnsi="Garamond"/>
          <w:i/>
          <w:sz w:val="26"/>
          <w:szCs w:val="26"/>
        </w:rPr>
        <w:t>Reforma szkolnictwa</w:t>
      </w:r>
      <w:r>
        <w:rPr>
          <w:rFonts w:cs="Garamond" w:ascii="Garamond" w:hAnsi="Garamond"/>
          <w:sz w:val="26"/>
          <w:szCs w:val="26"/>
        </w:rPr>
        <w:t>, Wydawnictwo ADB, Kraków 201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Streszczenie i tytuł w języku angielskim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łowa kluczowe (w języku polskim i angielskim)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Układ tekstu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i/>
          <w:szCs w:val="26"/>
        </w:rPr>
        <w:t>Imię i nazwisko Autora</w:t>
      </w:r>
      <w:r>
        <w:rPr>
          <w:rFonts w:cs="Garamond" w:ascii="Garamond" w:hAnsi="Garamond"/>
          <w:szCs w:val="26"/>
        </w:rPr>
        <w:t xml:space="preserve">, afiliacja (akapit z lewej, kursywą) </w:t>
      </w:r>
      <w:r>
        <w:rPr>
          <w:rFonts w:cs="Garamond" w:ascii="Garamond" w:hAnsi="Garamond"/>
          <w:i/>
          <w:szCs w:val="26"/>
        </w:rPr>
        <w:t>tytuł naukowy</w:t>
      </w:r>
      <w:r>
        <w:rPr>
          <w:rFonts w:cs="Garamond" w:ascii="Garamond" w:hAnsi="Garamond"/>
          <w:szCs w:val="26"/>
        </w:rPr>
        <w:t xml:space="preserve"> (kursywą), afiliacja (wg. wzoru </w:t>
      </w:r>
      <w:r>
        <w:rPr>
          <w:rFonts w:cs="Garamond" w:ascii="Garamond" w:hAnsi="Garamond"/>
          <w:i/>
          <w:szCs w:val="26"/>
        </w:rPr>
        <w:t>Wydział Nauk Społecznych, Akademia Humanistyczna im. A. Gieysztora w Pułtusku</w:t>
      </w:r>
      <w:r>
        <w:rPr>
          <w:rFonts w:cs="Garamond" w:ascii="Garamond" w:hAnsi="Garamond"/>
          <w:szCs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 w:val="28"/>
          <w:szCs w:val="26"/>
        </w:rPr>
        <w:t xml:space="preserve">Tytuł artykułu </w:t>
      </w:r>
      <w:r>
        <w:rPr>
          <w:rFonts w:cs="Garamond" w:ascii="Garamond" w:hAnsi="Garamond"/>
          <w:szCs w:val="26"/>
        </w:rPr>
        <w:t>(czcionka 14, bold, wyśrodkowany) w języku polskim i angielski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Streszczenie i słowa kluczowe w języku polski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Cs w:val="26"/>
        </w:rPr>
        <w:t>Wprowadzenie</w:t>
      </w:r>
      <w:r>
        <w:rPr>
          <w:rFonts w:cs="Garamond" w:ascii="Garamond" w:hAnsi="Garamond"/>
          <w:szCs w:val="26"/>
        </w:rPr>
        <w:t xml:space="preserve"> (tak jak cały tekst – czcionka 12, Interlinia 1,5, Times New Roman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</w:rPr>
        <w:t>Tytuły śródtytułów</w:t>
      </w:r>
      <w:r>
        <w:rPr>
          <w:rFonts w:cs="Garamond" w:ascii="Garamond" w:hAnsi="Garamond"/>
          <w:szCs w:val="26"/>
        </w:rPr>
        <w:t xml:space="preserve"> (czcionka 12, pogrubienie i kursywa) – w przypadku sprawozdań z badań: Materiał badaw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0"/>
          <w:szCs w:val="26"/>
        </w:rPr>
        <w:t xml:space="preserve">Opisy grafik i tabel </w:t>
      </w:r>
      <w:r>
        <w:rPr>
          <w:rFonts w:cs="Garamond" w:ascii="Garamond" w:hAnsi="Garamond"/>
          <w:sz w:val="26"/>
          <w:szCs w:val="26"/>
        </w:rPr>
        <w:t>10 pkt pogrubiony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Konkluz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Cs w:val="26"/>
        </w:rPr>
        <w:t>Bibliografia</w:t>
      </w:r>
      <w:r>
        <w:rPr>
          <w:rFonts w:cs="Garamond" w:ascii="Garamond" w:hAnsi="Garamond"/>
          <w:szCs w:val="26"/>
        </w:rPr>
        <w:t xml:space="preserve"> (ułożona alfabetycznie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b/>
          <w:szCs w:val="26"/>
        </w:rPr>
        <w:t>Streszczenie i słowa kluczowe</w:t>
      </w:r>
      <w:r>
        <w:rPr>
          <w:rFonts w:cs="Garamond" w:ascii="Garamond" w:hAnsi="Garamond"/>
          <w:szCs w:val="26"/>
        </w:rPr>
        <w:t xml:space="preserve"> w języku polski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Nota o autorze (5-6 zdań, w tym 2-3 najważniejsze publikacje naukowe), emai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rtykuł wraz z oświadczeniem, że nie był do tej pory publikowany należy przesłać w wersji elektronicznej na adres ns@ahe.lodz.pl </w:t>
      </w:r>
      <w:r>
        <w:rPr>
          <w:rFonts w:cs="Garamond" w:ascii="Garamond" w:hAnsi="Garamond"/>
          <w:b/>
          <w:sz w:val="26"/>
          <w:szCs w:val="26"/>
        </w:rPr>
        <w:t>do 17.05.2017 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kł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Jan Kowalski, dr hab., Wydział Pedagogiczny AHE w Łodzi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sychospołeczne determinanty zachowań ryzykownych nastolatków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  <w:t>Psychosocial determinants of risky behaviors of adolescents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Wprowadzenie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  <w:tab/>
        <w:t>Xxxxxxxxxxxxxxxxxxxxxxxxxxxxxxxxxxxxxxxxxxxxxxxxxxxxxxx xxxxxxx xxxxxxxxxxxxxxxxxxxxxxxxxxxxxxxxxxxxxxxxxxxxxx    xxxxx</w:t>
      </w:r>
      <w:r>
        <w:rPr>
          <w:rStyle w:val="FootnoteCharacters"/>
          <w:rStyle w:val="FootnoteAnchor"/>
          <w:szCs w:val="26"/>
          <w:lang w:val="en-US"/>
        </w:rPr>
        <w:footnoteReference w:id="2"/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eoretyczne wyjaśnienia zachowań ryzykownych - przegląd literatur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Eeeeeeeeeeeeeeeeeeeeeeee bbbbbbbbbbbbbbbbbbbbbbbbb x wwwwwww mmmmmmmmmmmmmmmm nnnnn</w:t>
      </w:r>
      <w:r>
        <w:rPr>
          <w:rStyle w:val="FootnoteCharacters"/>
          <w:rStyle w:val="FootnoteAnchor"/>
          <w:szCs w:val="26"/>
        </w:rPr>
        <w:footnoteReference w:id="3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Społeczno-ekonomiczne konteksty wzrostu zachowań ryzykownych nastolatków na Śląsku – analiza badań po 1990 roku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Zmiany w funkcjonowaniu rodziny a wzrost zachowań ryzykownych – próba analizy problemu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Tab. 1. Typy zachowań ryzykownych w badanej grupie z uwzględnieniem płci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Grafika 1. Czynniki ryzyka w świetle Teorii Niezrównoważonego Rozwoju M. Jędrzejko i W. Bożejewicza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Zachowania ryzykowne nastolatków w Bytomiu – analiza badań własnyc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aaaaaaaaaaaaaaaaaaaaaaaaaaaa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Konkluzje pedagogiczne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ab/>
      </w:r>
      <w:r>
        <w:rPr>
          <w:szCs w:val="26"/>
        </w:rPr>
        <w:t>aaaaaaaaaaaaaaaaaaaaaaaaaaaa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Bibliografia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360"/>
        <w:rPr/>
      </w:pPr>
      <w:r>
        <w:rPr>
          <w:szCs w:val="26"/>
        </w:rPr>
        <w:t xml:space="preserve">Kowalik B., </w:t>
      </w:r>
      <w:r>
        <w:rPr>
          <w:i/>
          <w:szCs w:val="26"/>
        </w:rPr>
        <w:t>Transformacja szkoły,</w:t>
      </w:r>
      <w:r>
        <w:rPr>
          <w:szCs w:val="26"/>
        </w:rPr>
        <w:t xml:space="preserve"> Wydawnictwo Lego, Rzeszów 2000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993" w:hanging="360"/>
        <w:rPr/>
      </w:pPr>
      <w:r>
        <w:rPr>
          <w:i/>
          <w:szCs w:val="26"/>
        </w:rPr>
        <w:t>Szkoła – teoria i realia</w:t>
      </w:r>
      <w:r>
        <w:rPr>
          <w:szCs w:val="26"/>
        </w:rPr>
        <w:t>, red. B. Rudnik, Wydawnictwo Lupus, Kielce 2011.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Wozniak, </w:t>
      </w:r>
      <w:r>
        <w:rPr>
          <w:i/>
        </w:rPr>
        <w:t>Teorie zaburzeń zachowania</w:t>
      </w:r>
      <w:r>
        <w:rPr/>
        <w:t>, Oficyna Praxis, Lublin 2008, s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Radek, </w:t>
      </w:r>
      <w:r>
        <w:rPr>
          <w:i/>
        </w:rPr>
        <w:t>Psychologiczne teorie ryzyka</w:t>
      </w:r>
      <w:r>
        <w:rPr/>
        <w:t>, [w:] Psychologia społeczna, red. A. Kowalik, Oficyna Nebo, Poznań 2000, s. 1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8:00Z</dcterms:created>
  <dc:creator>Komputer</dc:creator>
  <dc:description/>
  <cp:keywords/>
  <dc:language>en-US</dc:language>
  <cp:lastModifiedBy>mrajch</cp:lastModifiedBy>
  <dcterms:modified xsi:type="dcterms:W3CDTF">2017-04-21T12:08:00Z</dcterms:modified>
  <cp:revision>2</cp:revision>
  <dc:subject/>
  <dc:title>INSTRUKCJA PRZYGOTOWANIA TEKSTU DO PUBLIKACJI</dc:title>
</cp:coreProperties>
</file>