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330</wp:posOffset>
            </wp:positionH>
            <wp:positionV relativeFrom="paragraph">
              <wp:posOffset>-449580</wp:posOffset>
            </wp:positionV>
            <wp:extent cx="2733675" cy="1367155"/>
            <wp:effectExtent l="0" t="0" r="0" b="0"/>
            <wp:wrapTight wrapText="bothSides">
              <wp:wrapPolygon edited="0">
                <wp:start x="-54" y="0"/>
                <wp:lineTo x="-54" y="21472"/>
                <wp:lineTo x="21599" y="21472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9645</wp:posOffset>
            </wp:positionH>
            <wp:positionV relativeFrom="paragraph">
              <wp:posOffset>-3810</wp:posOffset>
            </wp:positionV>
            <wp:extent cx="1518920" cy="454025"/>
            <wp:effectExtent l="0" t="0" r="0" b="0"/>
            <wp:wrapTight wrapText="bothSides">
              <wp:wrapPolygon edited="0">
                <wp:start x="6070" y="1049"/>
                <wp:lineTo x="6070" y="5248"/>
                <wp:lineTo x="2680" y="5774"/>
                <wp:lineTo x="472" y="7348"/>
                <wp:lineTo x="472" y="9447"/>
                <wp:lineTo x="157" y="11285"/>
                <wp:lineTo x="-78" y="13647"/>
                <wp:lineTo x="-78" y="17847"/>
                <wp:lineTo x="237" y="20996"/>
                <wp:lineTo x="16948" y="20996"/>
                <wp:lineTo x="16948" y="17847"/>
                <wp:lineTo x="17421" y="17847"/>
                <wp:lineTo x="21441" y="14172"/>
                <wp:lineTo x="21441" y="12860"/>
                <wp:lineTo x="21599" y="8660"/>
                <wp:lineTo x="20023" y="7873"/>
                <wp:lineTo x="13164" y="5248"/>
                <wp:lineTo x="13243" y="3411"/>
                <wp:lineTo x="12928" y="2099"/>
                <wp:lineTo x="11982" y="1049"/>
                <wp:lineTo x="6070" y="10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0965" cy="44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DZIA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: ..………........................…………………………………………………………………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a placówka/instytucja: ......................................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Kontakt: e-mail ..............………………..........…………….., tel. ...........…...........…………………………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leżność do Polskiego Stowarzyszenia Montessori:                        Tak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Temat warsztatu/grupy dyskusyjnej, grupy dyskusyjn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el zaję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Do kogo skierowany jest warsztat/grupa dyskusyjna (proszę podkreślić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osób zaczynających interesować się pedagogiką Marii Montessori, nie posiadających przygotowania do pracy montessoriańs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osób po kursach Montessori, czynnie pracujących z dzieć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rodzic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la wszystkich zainteresowanych osó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odbiorca (kto?) .......................................................................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rótki opis (8 - 10 zdań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x. liczba uczestnik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Jak ma być zaaranżowana sal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 będzie potrzebne ze strony organizatora? (komputer/laptop, rzutnik, it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ne uwagi osoby prowadzącej warszt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color w:val="474749"/>
          <w:sz w:val="19"/>
          <w:szCs w:val="19"/>
          <w:shd w:fill="FFFFFF" w:val="clear"/>
        </w:rPr>
      </w:pPr>
      <w:r>
        <w:rPr>
          <w:rFonts w:cs="Arial" w:ascii="Arial" w:hAnsi="Arial"/>
          <w:color w:val="474749"/>
          <w:sz w:val="19"/>
          <w:szCs w:val="19"/>
          <w:shd w:fill="FFFFFF" w:val="clear"/>
        </w:rPr>
        <w:t>Czekamy na zgłoszenia do dnia 15 lutego 2019 r. Po tym terminie organizatorzy dokonają wyboru zaproponowanych tematów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Segoe UI" w:cs="Tahoma"/>
      <w:color w:val="00000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egoe UI" w:cs="Tahoma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1:00Z</dcterms:created>
  <dc:creator>Miksza</dc:creator>
  <dc:description/>
  <cp:keywords/>
  <dc:language>en-US</dc:language>
  <cp:lastModifiedBy>Ewa Witanowska</cp:lastModifiedBy>
  <dcterms:modified xsi:type="dcterms:W3CDTF">2019-01-24T07:01:00Z</dcterms:modified>
  <cp:revision>2</cp:revision>
  <dc:subject/>
  <dc:title/>
</cp:coreProperties>
</file>