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Cs/>
          <w:i w:val="fals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655</wp:posOffset>
            </wp:positionV>
            <wp:extent cx="6479540" cy="1118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II KOMUNIKAT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Kierunek Pielęgniarstwo AHE w Łodzi zaprasza na </w:t>
        <w:br/>
        <w:t xml:space="preserve">IX Ogólnopolską Konferencję Szkoleniowo-Naukową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z w:val="26"/>
          <w:szCs w:val="26"/>
        </w:rPr>
      </w:pPr>
      <w:r>
        <w:rPr>
          <w:rFonts w:cs="Times New Roman" w:ascii="Times New Roman" w:hAnsi="Times New Roman"/>
          <w:i w:val="false"/>
          <w:shadow/>
          <w:sz w:val="26"/>
          <w:szCs w:val="26"/>
        </w:rPr>
        <w:t>„</w:t>
      </w:r>
      <w:r>
        <w:rPr>
          <w:rFonts w:cs="Times New Roman" w:ascii="Times New Roman" w:hAnsi="Times New Roman"/>
          <w:i w:val="false"/>
          <w:shadow/>
          <w:sz w:val="26"/>
          <w:szCs w:val="26"/>
        </w:rPr>
        <w:t xml:space="preserve">EWALUACJA KSZTAŁCE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hadow/>
          <w:sz w:val="26"/>
          <w:szCs w:val="26"/>
        </w:rPr>
        <w:t xml:space="preserve">PIELĘGNIAREK I POŁOŻNYCH W POLSCE.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z w:val="26"/>
          <w:szCs w:val="26"/>
        </w:rPr>
      </w:pPr>
      <w:r>
        <w:rPr>
          <w:rFonts w:cs="Times New Roman" w:ascii="Times New Roman" w:hAnsi="Times New Roman"/>
          <w:i w:val="false"/>
          <w:shadow/>
          <w:sz w:val="26"/>
          <w:szCs w:val="26"/>
        </w:rPr>
        <w:t xml:space="preserve">STARZENIE SIĘ SPOŁECZEŃSTWA WYZWANIEM </w:t>
        <w:br/>
        <w:t>DLA ZESPOŁU OPIEKI INTERDYSCYPLINARNEJ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Konferencja odbędzie się w dniu 10 maja 2013 r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w gmachu Akademii Humanistyczno-Ekonomicznej w Łodz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przy ul. Rewolucji 1905 r. nr 52 w auli G2 od godz. 09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Formularze uczestnictwa  dostępne są na stronie internetowej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www.pielegniarstwo.ahe.lodz.pl</w:t>
        </w:r>
      </w:hyperlink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Malytekst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ermin nadsyłania zgłoszeń uczestnictwa biernego upływa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5.04.2013 r.</w:t>
      </w:r>
    </w:p>
    <w:p>
      <w:pPr>
        <w:pStyle w:val="Malytekst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Malytekst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Sesje tematyczne:</w:t>
      </w:r>
    </w:p>
    <w:p>
      <w:pPr>
        <w:pStyle w:val="Malytekst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Badania naukowe w pielęgniarstwie.</w:t>
      </w:r>
    </w:p>
    <w:p>
      <w:pPr>
        <w:pStyle w:val="Malytekst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Starzenie się społeczeństwa jako zjawisko medyczne, społeczne,</w:t>
        <w:br/>
        <w:t>psychologiczne i kulturowe</w:t>
      </w:r>
    </w:p>
    <w:p>
      <w:pPr>
        <w:pStyle w:val="Malytekst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spekty instutucjonalnej opieki nad osobą starszą.</w:t>
      </w:r>
    </w:p>
    <w:p>
      <w:pPr>
        <w:pStyle w:val="Malytekst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ktywność fizyczna elementem jakości życia osób starszych.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Malytekst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Formularze zgłoszeniowe prosimy przesyłać e-mailem na adres: jszukalska@ahe.lodz.pl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faksem pod numer: 42 29 95 67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lub pocztą na adres: 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kademia Humanistyczno-Ekonomiczna w Łodzi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0-222 Łódź, ul. Rewolucji 1905 r. nr 64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z dopiskiem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Konferencja – Pielęgniarstwo</w:t>
      </w:r>
    </w:p>
    <w:p>
      <w:pPr>
        <w:pStyle w:val="Subtitle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/>
          <w:color w:val="000000"/>
          <w:sz w:val="26"/>
          <w:szCs w:val="26"/>
          <w:u w:val="none"/>
        </w:rPr>
      </w:r>
    </w:p>
    <w:p>
      <w:pPr>
        <w:pStyle w:val="Subtitle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Celem konferencji jest doskonalenie kwalifikacji zawodowych.</w:t>
      </w:r>
    </w:p>
    <w:p>
      <w:pPr>
        <w:pStyle w:val="Subtitle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Koszt uczestnictwa w Konferencji wynosi 100,00 zł</w:t>
        <w:br/>
      </w:r>
      <w:r>
        <w:rPr>
          <w:b w:val="false"/>
          <w:i w:val="false"/>
        </w:rPr>
        <w:t>(w tym materiały konferencyjne, serwis kawowy, obiad, monografia)</w:t>
      </w:r>
      <w:r>
        <w:rPr>
          <w:i w:val="false"/>
        </w:rPr>
        <w:br/>
        <w:t xml:space="preserve"> </w:t>
      </w:r>
      <w:r>
        <w:rPr>
          <w:b w:val="false"/>
          <w:i w:val="false"/>
        </w:rPr>
        <w:t xml:space="preserve">Wniesienie opłaty do </w:t>
      </w:r>
      <w:r>
        <w:rPr>
          <w:i w:val="false"/>
        </w:rPr>
        <w:t>25.04.2013 r</w:t>
      </w:r>
      <w:r>
        <w:rPr>
          <w:b w:val="false"/>
          <w:i w:val="false"/>
        </w:rPr>
        <w:t xml:space="preserve">. jest warunkiem uczestnictwa w konferencji. </w:t>
        <w:br/>
        <w:t xml:space="preserve">Prosimy w tytule przelewu wpisać </w:t>
      </w:r>
      <w:r>
        <w:rPr>
          <w:i w:val="false"/>
        </w:rPr>
        <w:t>Konferencja – Pielęgniarstwo</w:t>
      </w:r>
      <w:r>
        <w:rPr>
          <w:b w:val="false"/>
          <w:i w:val="false"/>
        </w:rPr>
        <w:t xml:space="preserve"> </w:t>
        <w:br/>
        <w:t xml:space="preserve">oraz </w:t>
      </w:r>
      <w:r>
        <w:rPr>
          <w:i w:val="false"/>
        </w:rPr>
        <w:t>imię i nazwisko uczestnika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NR KONTA: BZ WBK S.A. II O/ŁÓDŹ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5 1090 1304 0000 0001 0104 4736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Faktury VAT wystawiane będą tylko na osoby/instytucje dokonujące wpłaty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Osoby zainteresowane otrzymaniem faktury VAT proszone są </w:t>
        <w:br/>
        <w:t>o dopisanie takiej adnotacji na formularzu zgłoszeniowym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i/>
          <w:i/>
          <w:sz w:val="26"/>
          <w:szCs w:val="26"/>
          <w:u w:val="none"/>
        </w:rPr>
      </w:pPr>
      <w:r>
        <w:rPr>
          <w:rFonts w:cs="Times New Roman"/>
          <w:i/>
          <w:sz w:val="26"/>
          <w:szCs w:val="26"/>
          <w:u w:val="none"/>
        </w:rPr>
      </w:r>
    </w:p>
    <w:sectPr>
      <w:type w:val="nextPage"/>
      <w:pgSz w:w="11906" w:h="16838"/>
      <w:pgMar w:left="1440" w:right="110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b/>
      <w:i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Cs/>
      <w:i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urier New" w:hAnsi="Courier New" w:cs="Courier New"/>
      <w:b w:val="false"/>
      <w:i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u w:val="single"/>
    </w:rPr>
  </w:style>
  <w:style w:type="paragraph" w:styleId="Malytekst">
    <w:name w:val="malytekst"/>
    <w:basedOn w:val="Normal"/>
    <w:qFormat/>
    <w:pPr>
      <w:spacing w:before="280" w:after="280"/>
    </w:pPr>
    <w:rPr>
      <w:rFonts w:ascii="Tahoma" w:hAnsi="Tahoma" w:eastAsia="Arial Unicode MS" w:cs="Tahoma"/>
      <w:b w:val="false"/>
      <w:i w:val="false"/>
      <w:color w:val="33336B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elegniarstwo.ahe.lod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0:00Z</dcterms:created>
  <dc:creator>jszukalska</dc:creator>
  <dc:description/>
  <cp:keywords/>
  <dc:language>en-US</dc:language>
  <cp:lastModifiedBy>jszukalska</cp:lastModifiedBy>
  <cp:lastPrinted>2013-04-15T13:33:00Z</cp:lastPrinted>
  <dcterms:modified xsi:type="dcterms:W3CDTF">2013-04-18T09:15:00Z</dcterms:modified>
  <cp:revision>36</cp:revision>
  <dc:subject/>
  <dc:title>AKADEMIA</dc:title>
</cp:coreProperties>
</file>