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4259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88185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94435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UNIKAT II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 MAJA 2014 R.</w:t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gólnopolska Konferencja Naukowa 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zieci i młodzież w świecie technologii cyfrowych”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amiejscowy w Trzciance Akademii Humanistyczno- Ekonomicznej z Łodzi informuje o Ogólnopolskiej Konferencji Naukowej </w:t>
      </w:r>
      <w:r>
        <w:rPr>
          <w:rFonts w:cs="Times New Roman" w:ascii="Times New Roman" w:hAnsi="Times New Roman"/>
          <w:b/>
          <w:bCs/>
          <w:sz w:val="24"/>
          <w:szCs w:val="24"/>
        </w:rPr>
        <w:t>„Dzieci i młodzież w świecie technologii cyfrowych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ja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>10 MAJ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roku w Wydziale Zamiejscowym AHE </w:t>
        <w:br/>
        <w:t>w Trzciance, przy ul. 27 Stycznia 100, w Au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tet Naukowy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f. zw.dr hab. Viktar Chechat, Białoruski Państwowy Uniwersytet Pedagogiczny im. Maksima Tanka w Mińsku, Białoruś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zw. dr hab. Rudolf Dupkala, Vysoká Škola Miedzinárodného Podnikania ISM </w:t>
        <w:br/>
        <w:t xml:space="preserve">w Prešove, Słowacj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. dr hab. Beata Balogova - Uniwersytet Preszowski, Słowac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dr hab. Irena Motow, Akademia Humanistyczno- Ekonomiczna w Łod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zw. dr hab. Urszula Ostrowska, Akademia Humanistyczno – Ekonomiczna w Łodzi</w:t>
      </w:r>
    </w:p>
    <w:p>
      <w:pPr>
        <w:pStyle w:val="Normal"/>
        <w:spacing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zw. dr hab. Marek Storoška, Vysoká Škola Miedzinárodného Podnikania ISM </w:t>
        <w:br/>
        <w:t>w Prešove, Słowacja</w:t>
      </w:r>
    </w:p>
    <w:p>
      <w:pPr>
        <w:pStyle w:val="Default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nadzw. dr hab. Mariusz Jędrzejko, Wyższa Szkoła Biznesu w Dąbrowie Górniczej </w:t>
      </w:r>
    </w:p>
    <w:p>
      <w:pPr>
        <w:pStyle w:val="Default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nadzw. dr hab. Marek Stefański, Akademia Humanistyczno – Ekonomiczna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dzw. dr hab. Małgorzata Przybysz – Zaręba, Państwowa Wyższa Szkoła Zawodowa w Elbląg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nadzw. dr hab. Paweł Walancik, Wyższa Szkoła Biznesu w Dąbrowie Górni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Wiesław Bożejewicz, Wyższa Szkoła Społeczno – Ekonomiczna w Warszaw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anuta Morańska, Wyższa Szkoła Biznesu w Dąbrowie Górni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ariusz Sarzała, Uniwersytet Warmińsko – Mazurski w Olszt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Elżbieta Woźnicka, Akademia Humanistyczno- Ekonomiczna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organizacyjny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nferencji: mgr Elżbieta Wulbach, Akademia Humanistyczno – Ekonomiczna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tet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rzysztof Klimek, Akademia Humanistyczno – Ekonomiczna w Łodz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rena Lewicka, Akademia Humanistyczno- Ekonomiczna w Łodzi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r Andrzej Stogowski – Wyższa Szkoła Nauk Humanistycznych i Dziennikarstwa w Poznan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wa Gładysz, Akademia Humanistyczno- Ekonomiczna w Łodzi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nferencji: mgr Beata Czarna, Akademia Humanistyczno- Ekonomiczna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Konferencji:</w:t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cyfrowe obecne są już niemal w każdym obszarze życia człowieka. Korzystamy z nich zarówno w celach edukacyjnych, zawodowych oraz rozrywkowych. Głównym celem konferencji będzie analiza najistotniejszych problemów w zakresie funkcjonowania dzieci i młodzieży w cyberprzestrzeni. Prelegenci konferencji swoją uwagę skoncentrują na zaletach, zagrożeniach  oraz na sposobach zapobiegania wszelkiego rodzaju zaburzeniom i uzależnieniom .</w:t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onferencji poruszane będą następujące obszary:</w:t>
      </w:r>
    </w:p>
    <w:p>
      <w:pPr>
        <w:pStyle w:val="Normal"/>
        <w:spacing w:before="0" w:after="0"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zieci i młodzież w świecie globalnej wioski.</w:t>
        <w:br/>
        <w:t>2. Rola Internetu w edukacji.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Szanse i zagrożenia związane z cyfryzacją.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E-learning nowoczesną formą kształcenia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jawisko cyberprzemocy. Profilaktyka zagrożeń w sie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Temat wystąpienia w języku polskim i angielskim wraz ze streszczeniem </w:t>
        <w:br/>
        <w:t xml:space="preserve">w języku polskim </w:t>
      </w:r>
      <w:r>
        <w:rPr>
          <w:rFonts w:cs="Times New Roman" w:ascii="Times New Roman" w:hAnsi="Times New Roman"/>
          <w:i/>
          <w:iCs/>
        </w:rPr>
        <w:t xml:space="preserve">(max. 1000 znaków ze spacjami) </w:t>
      </w:r>
      <w:r>
        <w:rPr>
          <w:rFonts w:cs="Times New Roman" w:ascii="Times New Roman" w:hAnsi="Times New Roman"/>
          <w:b/>
          <w:bCs/>
        </w:rPr>
        <w:t xml:space="preserve">i języku angielskim </w:t>
      </w:r>
      <w:r>
        <w:rPr>
          <w:rFonts w:cs="Times New Roman" w:ascii="Times New Roman" w:hAnsi="Times New Roman"/>
          <w:i/>
          <w:iCs/>
        </w:rPr>
        <w:t xml:space="preserve">(max. 1000 znaków ze spacjami) </w:t>
      </w:r>
      <w:r>
        <w:rPr>
          <w:rFonts w:cs="Times New Roman" w:ascii="Times New Roman" w:hAnsi="Times New Roman"/>
          <w:b/>
          <w:bCs/>
        </w:rPr>
        <w:t xml:space="preserve">należy zgłosić do dnia 15 kwietnia 2014 </w:t>
      </w:r>
      <w:r>
        <w:rPr>
          <w:rFonts w:cs="Times New Roman" w:ascii="Times New Roman" w:hAnsi="Times New Roman"/>
        </w:rPr>
        <w:t xml:space="preserve">r., na adres mailowy: </w:t>
      </w:r>
      <w:r>
        <w:rPr>
          <w:rFonts w:cs="Times New Roman" w:ascii="Times New Roman" w:hAnsi="Times New Roman"/>
          <w:b/>
          <w:bCs/>
        </w:rPr>
        <w:t>konferencja.trzcianka@ahe.lodz.pl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czas wystąpienia w sesji plenarnej to ok. 10-15 minut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Termin nadsyłania artykułów w formie elektronicznej </w:t>
      </w:r>
      <w:r>
        <w:rPr>
          <w:rFonts w:cs="Times New Roman" w:ascii="Times New Roman" w:hAnsi="Times New Roman"/>
          <w:b/>
          <w:bCs/>
        </w:rPr>
        <w:t xml:space="preserve">do dnia 10 czerwca 2014 r. </w:t>
      </w:r>
      <w:r>
        <w:rPr>
          <w:rFonts w:cs="Times New Roman" w:ascii="Times New Roman" w:hAnsi="Times New Roman"/>
        </w:rPr>
        <w:t xml:space="preserve">na adres mailowy: </w:t>
      </w:r>
      <w:r>
        <w:rPr>
          <w:rFonts w:cs="Times New Roman" w:ascii="Times New Roman" w:hAnsi="Times New Roman"/>
          <w:b/>
          <w:bCs/>
        </w:rPr>
        <w:t xml:space="preserve">konferencja.trzcianka@ahe.lodz.pl </w:t>
      </w:r>
      <w:r>
        <w:rPr>
          <w:rFonts w:cs="Times New Roman" w:ascii="Times New Roman" w:hAnsi="Times New Roman"/>
        </w:rPr>
        <w:t>lub na płycie CD na adres: Wydział Zamiejscowy Ośrodek w Trzciance Akademii Humanistyczno-Ekonomicznej w Łodzi,</w:t>
      </w:r>
      <w:r>
        <w:rPr>
          <w:rFonts w:cs="Times New Roman" w:ascii="Times New Roman" w:hAnsi="Times New Roman"/>
          <w:color w:val="474749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64-980 Trzcianka,</w:t>
      </w:r>
      <w:r>
        <w:rPr>
          <w:rFonts w:cs="Times New Roman" w:ascii="Times New Roman" w:hAnsi="Times New Roman"/>
          <w:color w:val="000000"/>
        </w:rPr>
        <w:t xml:space="preserve"> ul. 27 Stycznia 100, z dopiskiem „</w:t>
      </w:r>
      <w:r>
        <w:rPr>
          <w:rFonts w:cs="Times New Roman" w:ascii="Times New Roman" w:hAnsi="Times New Roman"/>
          <w:b/>
          <w:bCs/>
          <w:color w:val="000000"/>
        </w:rPr>
        <w:t>Konferencja</w:t>
      </w:r>
      <w:r>
        <w:rPr>
          <w:rFonts w:cs="Times New Roman" w:ascii="Times New Roman" w:hAnsi="Times New Roman"/>
          <w:color w:val="000000"/>
        </w:rPr>
        <w:t xml:space="preserve">”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słanych wystąpień planowane jest wydanie recenzowanej pracy zbiorow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zczegółowy program konferencji </w:t>
      </w:r>
      <w:r>
        <w:rPr>
          <w:rFonts w:cs="Times New Roman" w:ascii="Times New Roman" w:hAnsi="Times New Roman"/>
        </w:rPr>
        <w:t xml:space="preserve">zostanie przesłany Państwu  </w:t>
      </w:r>
      <w:r>
        <w:rPr>
          <w:rFonts w:cs="Times New Roman" w:ascii="Times New Roman" w:hAnsi="Times New Roman"/>
          <w:b/>
        </w:rPr>
        <w:t>do 1 maja 2014 rok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OGÓLNE – WARUNKI UCZESTNICTWA W KONFERENCJ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głoszenie uczestnictw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arunkiem udziału w konferencji jest wypełnienie i wysłanie zgłoszenia udziału </w:t>
        <w:br/>
        <w:t xml:space="preserve">w konferencji na dołączonym formularzu </w:t>
      </w:r>
      <w:r>
        <w:rPr>
          <w:rFonts w:cs="Times New Roman" w:ascii="Times New Roman" w:hAnsi="Times New Roman"/>
          <w:b/>
          <w:bCs/>
        </w:rPr>
        <w:t xml:space="preserve">do dnia 15 kwietnia 2014 roku </w:t>
      </w:r>
      <w:r>
        <w:rPr>
          <w:rFonts w:cs="Times New Roman" w:ascii="Times New Roman" w:hAnsi="Times New Roman"/>
        </w:rPr>
        <w:t xml:space="preserve">na adres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dział Zamiejscowy w Trzcianc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i Humanistyczno-Ekonomicznej w Łodzi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– 980 Trzciank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27 Stycznia 100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drogą elektroniczną, na adres mailowy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ferencja.trzcianka@ahe.lodz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dokonanie opłaty konferencyj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15 kwietnia 2014 r. </w:t>
      </w:r>
      <w:r>
        <w:rPr>
          <w:rFonts w:cs="Times New Roman" w:ascii="Times New Roman" w:hAnsi="Times New Roman"/>
          <w:sz w:val="24"/>
          <w:szCs w:val="24"/>
        </w:rPr>
        <w:t xml:space="preserve">za czynny udział </w:t>
        <w:br/>
        <w:t>w konferencji, która wynosi 200 zł i obejmuje: druk recenzow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j monografii, bufet kawowy oraz certyfikat uczestnictwa Konferencji. Udział w konferencji oraz warsztatach bez publikacji artykułu wynosi 50 zł. Możliwy jest także druk artykułu bez uczestnictwa </w:t>
        <w:br/>
        <w:t xml:space="preserve">w konferencji. Publikacja artykułu bez udziału w konferencji 150 zł.  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dojazdu, noclegów i wyżywienia ponoszą uczestnicy konferencji. </w:t>
      </w:r>
    </w:p>
    <w:p>
      <w:pPr>
        <w:pStyle w:val="Normal"/>
        <w:spacing w:before="0" w:after="120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Informacji udzielamy również telefoniczni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48 67 216 68 08 oraz mailowo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rzcianka@ahe.lodz.pl</w:t>
        </w:r>
      </w:hyperlink>
    </w:p>
    <w:p>
      <w:pPr>
        <w:pStyle w:val="Normal"/>
        <w:spacing w:before="0" w:after="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Karta uczestnictwa oraz zasady redagowania tekstów znajdują się w załącznikach oraz na stronie internetowej Uczelni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rzcianka@ahe.lodz.pl</w:t>
        </w:r>
      </w:hyperlink>
      <w:r>
        <w:rPr>
          <w:rFonts w:cs="Times New Roman" w:ascii="Times New Roman" w:hAnsi="Times New Roman"/>
        </w:rPr>
        <w:t xml:space="preserve">;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ahe.lodz.pl/trzcianka</w:t>
        </w:r>
      </w:hyperlink>
    </w:p>
    <w:p>
      <w:pPr>
        <w:pStyle w:val="Normal"/>
        <w:spacing w:before="0" w:after="0"/>
        <w:ind w:right="0" w:firstLine="708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łatę konferencyjną lub za publikację artykułu należy dokonać na kont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KADEMIA HUMANISTYCZNO-EKONOMICZNA W ŁODZ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L. REWOLUCJI 1905 R. NR 64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0-222 ŁÓDŹ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Z WBK S.A. 25 1090 1304 0000 0001 0104 4736 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opiskiem „</w:t>
      </w:r>
      <w:r>
        <w:rPr>
          <w:rFonts w:cs="Times New Roman" w:ascii="Times New Roman" w:hAnsi="Times New Roman"/>
          <w:b/>
          <w:bCs/>
          <w:i/>
          <w:iCs/>
        </w:rPr>
        <w:t xml:space="preserve">Konferencja naukowa Trzcianka 10.05.2014 r.” </w:t>
      </w:r>
    </w:p>
    <w:p>
      <w:pPr>
        <w:pStyle w:val="Normal"/>
        <w:spacing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świadczenia o udziale w konferencji </w:t>
      </w:r>
      <w:r>
        <w:rPr>
          <w:rFonts w:cs="Times New Roman" w:ascii="Times New Roman" w:hAnsi="Times New Roman"/>
          <w:sz w:val="24"/>
          <w:szCs w:val="24"/>
        </w:rPr>
        <w:t xml:space="preserve">będą wydawane na podstawie przesłanej karty zgłoszenia oraz dokonanej opłaty konferencyjnej </w:t>
      </w:r>
      <w:r>
        <w:rPr>
          <w:rFonts w:cs="Times New Roman" w:ascii="Times New Roman" w:hAnsi="Times New Roman"/>
          <w:b/>
          <w:bCs/>
          <w:sz w:val="24"/>
          <w:szCs w:val="24"/>
        </w:rPr>
        <w:t>– prosimy pamiętać o zaznaczeniu celu tej wpłaty.</w:t>
      </w:r>
    </w:p>
    <w:p>
      <w:pPr>
        <w:pStyle w:val="Normal"/>
        <w:spacing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chęcają do uczestnictwa w konferencji i podzielenia się własnymi doświadczeniami, poglądami, wynikami badań oraz refleksjami w proponowanej tematyce. </w:t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erdecznymi pozdrowieniami w imieniu organizatorów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gr Elżbieta Wulbach – przewodniczący Komitetu Organizacyjnego </w:t>
      </w:r>
    </w:p>
    <w:p>
      <w:pPr>
        <w:pStyle w:val="Normal"/>
        <w:spacing w:before="0" w:after="20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gr Beata Czarna – sekretarz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851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Mainworkplace">
    <w:name w:val="mainworkpl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ntsize14">
    <w:name w:val="fontsize14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size16">
    <w:name w:val="fontsize16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onferencja.trzcianka@ahe.lodz.pl" TargetMode="External"/><Relationship Id="rId7" Type="http://schemas.openxmlformats.org/officeDocument/2006/relationships/hyperlink" Target="mailto:trzcianka@ahe.lodz.pl" TargetMode="External"/><Relationship Id="rId8" Type="http://schemas.openxmlformats.org/officeDocument/2006/relationships/hyperlink" Target="mailto:trzcianka@ahe.lodz.pl" TargetMode="External"/><Relationship Id="rId9" Type="http://schemas.openxmlformats.org/officeDocument/2006/relationships/hyperlink" Target="http://www.ahe.lodz.pl/trzciank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1:00Z</dcterms:created>
  <dc:creator>Beata</dc:creator>
  <dc:description/>
  <cp:keywords/>
  <dc:language>en-US</dc:language>
  <cp:lastModifiedBy>Win7</cp:lastModifiedBy>
  <dcterms:modified xsi:type="dcterms:W3CDTF">2014-02-25T13:02:00Z</dcterms:modified>
  <cp:revision>4</cp:revision>
  <dc:subject/>
  <dc:title>Międzynarodowa Konferencja Naukowa</dc:title>
</cp:coreProperties>
</file>