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en-GB"/>
        </w:rPr>
        <w:t>Regulam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en-GB"/>
        </w:rPr>
        <w:t>Konferencji Naukowo-Metodycznej „DZIECKO ZDOLNE W SZKOLE – wspieranie uzdolnień uczniów najmłodszych” – Jasło, 14 czerwca 201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GB"/>
        </w:rPr>
        <w:t>I. Postanowienia ogól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Konferencja „DZIECKO ZDOLNE W SZKOLE – wspieranie uzdolnień uczniów najmłodszych”, zwana w dalszej części regulaminu Konferencją, odbędzie się 14 czerwca 2014 roku w Jaśl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Organizatorem Konferencji są: Zamiejscowy Ośrodek Dydaktyczny w Jaśle, Akademii Humanistyczno-Ekonomicznej w Łodzi, kierunek Pedagogika oraz Wydział Zamiejscowy Nauk o Społeczeństwie w Stalowej Woli KUL Jana Pawła II, zwane dalej Organizatoram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Miejsce Konferencji: Jasło, ul. Sokoła 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. Zasady uczestnictw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W konferencji mogą wziąć udział osoby, które dokonają zgłoszenia swojego uczestnictwa w konferencji na podstawie przesłanej do Organizatorów karty zgłoszenia znajdującej się na stronie: http://www.ahe.lodz.pl/dzialalnosc-naukowa/konferencje oraz dokonają opłaty konferencyjn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Zarejestrowanie uczestnictwa w Konferencji jest równoznaczne z zaakceptowaniem powyższego regulamin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Opłata konferencyjna obe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muje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czynne wystąpienie z referatem w sesji plenarnej (dla zgłaszających czynne uczestnictwo)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bierny udział w sesji plenarnej Konferencji oraz warsztatach praktycznych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materiały konferencyjne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certyfikat udziału w Konferencji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przerwę kawową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Uczestnicy Konferencji we własnym zakresie pokrywają koszty dojazdu na miejsce Konferencji oraz koszty powrotu, a także ewentualnego nocleg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Informacje o opłatach, koncie konferencji i warunkach rejestracji publikowane są na stronie internetowej Konferencji http://www.ahe.lodz.pl/dzialalnosc-naukowa/konferencj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 xml:space="preserve">Warunkiem uczestnictwa jest dokonanie rejestracji drogą elektroniczną, zgłoszenie uczestnictwa poprzez przesłanie karty zgłoszenia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en-GB"/>
          </w:rPr>
          <w:t>konferencja.jaslo@ahe.lodz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 xml:space="preserve">  oraz wpłacenie pełnej kwoty za uczestnictwo na konto konferencji podanej na stronie: http://www.ahe.lodz.pl/dzialalnosc-naukowa/konferenc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GB"/>
        </w:rPr>
        <w:t>Harmonogram konferencji</w:t>
      </w: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 xml:space="preserve">- zgłaszanie udziału w Konferencji: 15 maja 2014 r. </w:t>
        <w:br/>
        <w:t>(na adres:konferencja.jaslo@ahe.lodz.pl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- nadsyłanie propozycji referatów wraz z abstraktem: 15 maja 2014 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(na adres:konferencja.jaslo@ahe.lodz.pl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- dokonanie opłaty konferencyjnej: 15 maja 2014 r.</w:t>
        <w:br/>
        <w:t>- ogłoszenie programu konferencji:  31 maja  2014 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Akademia Humanistyczno-Ekonomiczna w Łodzi jest upoważniona do wystawienia faktury VAT bez podpisu odbiorc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W przypadku odwołania Konferencji z przyczyn leżących po stronie organizatora, uczestnikowi przysługuje prawo 100% zwrotu kosztów uczestnictw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 xml:space="preserve">W przypadku odwołania Konferencji z przyczyn niezależnych od organizatora (np. </w:t>
        <w:br/>
        <w:t>z uwagi na małą ilość zgłoszeń), które uniemożliwią przeprowadzenie Konferencji, Organizator zwraca uczestnikowi 100% koszt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I. Pozostałe kwest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Uczestnik, przed wejściem na salę konferencyjną jest zobowiązany do przypięcia w widocznym miejscu, identyfikat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Konferencja będzie filmowana i fotografowana przez Organizat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Uczestnik Konferencji poprzez zgłoszenie uczestnictwa wyraża zgodę na przeniesienie autorskich praw majątkowych do nagrań i zdjęć oraz wyraża zgodę na  komercyjne ich rozpowszechnianie. Powyższe ustalenia dotyczą przypadku, gdy uczestnik zostanie sfilmowany lub sfotografowany podczas uczestnictwa w Konferencji lub warsztatach w otoczeniu prowadzącego oraz wtedy, gdy uczestnik dobrowolnie wyrazi zgodę na udzielenie wywiadu przed kamerą bądź pozowanie do zdję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Przesłana karta zgłoszeniowa jest równocześnie potwierdzeniem wyrażenia zgody na przetwarzanie danych osobowych przez Organizatora na potrzeby Konferencji i na zasadach wynikających z ogólnie obowiązujących przepisów prawa, ze szczególnym uwzględnieniem Ustawy o Ochronie danych osobowych z dnia 29 sierpnia 1997 roku ( Dz. U. Nr 133. Poz. 833 z późniejszymi zmianami). Organizator jest upoważniony do wglądu oraz modyfikacji d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Organizator nie ponosi odpowiedzialności za rzeczy pozostawione, zgubione lub skradzione podczas Konfere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Uczestnicy są zobowiązani przestrzegać zasad bezpieczeństwa, przepisów BHP i Ppoż obowiązujących na terenie obiektu, w którym organizowana jest Konferenc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zcztytkonfl">
    <w:name w:val="szcztytkonfl"/>
    <w:basedOn w:val="Domylnaczcionkaakapitu"/>
    <w:qFormat/>
    <w:rPr/>
  </w:style>
  <w:style w:type="character" w:styleId="Szcztytkonfp">
    <w:name w:val="szcztytkonfp"/>
    <w:basedOn w:val="Domylnaczcionkaakapitu"/>
    <w:qFormat/>
    <w:rPr/>
  </w:style>
  <w:style w:type="character" w:styleId="Szczdanekonfl">
    <w:name w:val="szczdanekonfl"/>
    <w:basedOn w:val="Domylnaczcionkaakapitu"/>
    <w:qFormat/>
    <w:rPr/>
  </w:style>
  <w:style w:type="character" w:styleId="Szczdanekonfp">
    <w:name w:val="szczdanekonfp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jaslo@ahe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7:00Z</dcterms:created>
  <dc:creator>admin</dc:creator>
  <dc:description/>
  <dc:language>en-US</dc:language>
  <cp:lastModifiedBy>admin</cp:lastModifiedBy>
  <cp:lastPrinted>2014-01-21T09:04:00Z</cp:lastPrinted>
  <dcterms:modified xsi:type="dcterms:W3CDTF">2014-03-14T13:47:00Z</dcterms:modified>
  <cp:revision>2</cp:revision>
  <dc:subject/>
  <dc:title>Regulamin</dc:title>
</cp:coreProperties>
</file>