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724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456815" cy="89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a, Interdyscyplinarna Konferencja Naukow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dee, wartości, słowa w życiu publicznym i w reklamie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Łódź, 22-23 kwietnia 2015 r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, topień naukowy, imię i nazwisko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cle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AK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faktury (pełna nazwa instytucji, adres z kodem pocztowym, NIP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ytuł refera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yka referatu (słowa kluczowe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635</wp:posOffset>
            </wp:positionV>
            <wp:extent cx="7972425" cy="1065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 (do 800 znaków, maksymalnie pół strony formatu A4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9" w:leader="none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5:00Z</dcterms:created>
  <dc:creator>Iza</dc:creator>
  <dc:description/>
  <cp:keywords/>
  <dc:language>en-US</dc:language>
  <cp:lastModifiedBy>magda.skrzydlewska</cp:lastModifiedBy>
  <cp:lastPrinted>2012-11-19T09:07:00Z</cp:lastPrinted>
  <dcterms:modified xsi:type="dcterms:W3CDTF">2015-02-24T08:54:00Z</dcterms:modified>
  <cp:revision>3</cp:revision>
  <dc:subject/>
  <dc:title>OGÓLNOPOLSKA KONFERENCJA NAUKOWA</dc:title>
</cp:coreProperties>
</file>