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724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335</wp:posOffset>
            </wp:positionH>
            <wp:positionV relativeFrom="paragraph">
              <wp:posOffset>295910</wp:posOffset>
            </wp:positionV>
            <wp:extent cx="2456815" cy="8870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3250</wp:posOffset>
            </wp:positionH>
            <wp:positionV relativeFrom="paragraph">
              <wp:posOffset>295910</wp:posOffset>
            </wp:positionV>
            <wp:extent cx="908050" cy="871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0320</wp:posOffset>
            </wp:positionV>
            <wp:extent cx="908050" cy="757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377565" cy="1494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Łódź, 20-21 marca 2015 r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faktury (pełna nazwa instytucji, adres z kodem pocztowym, NIP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zgłoszenie ewentualnych potrzeb w zakresie dostępności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orzystanie z tłumacza języka mig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powiększon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sja elektroniczna materiał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, jakie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ja odbywa się w przestrzeni dostępnej dla osób z trudnościami w poruszaniu się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339090</wp:posOffset>
            </wp:positionV>
            <wp:extent cx="7972425" cy="10658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dzaj uczestnictwa: </w:t>
        <w:tab/>
        <w:tab/>
        <w:t>CZYNNE</w:t>
        <w:tab/>
        <w:tab/>
        <w:tab/>
        <w:t>BIER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ytuł wystąpienia</w:t>
      </w:r>
      <w:r>
        <w:rPr>
          <w:rFonts w:cs="Times New Roman" w:ascii="Times New Roman" w:hAnsi="Times New Roman"/>
          <w:sz w:val="24"/>
          <w:szCs w:val="24"/>
        </w:rPr>
        <w:t xml:space="preserve"> (w przypadku uczestnictwa czynnego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yka referatu (słowa kluczowe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arsztaty (do wyboru dwa warsztaty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arsztat polskiego języka migowego (PJM)</w:t>
        <w:br/>
      </w:r>
      <w:r>
        <w:rPr>
          <w:rFonts w:cs="Times New Roman" w:ascii="Times New Roman" w:hAnsi="Times New Roman"/>
          <w:sz w:val="24"/>
          <w:szCs w:val="24"/>
        </w:rPr>
        <w:t>prowadzenie Edyta Tomasik, Justyna Rechowicz – PZ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zym jest AUDYZM?</w:t>
        <w:br/>
      </w:r>
      <w:r>
        <w:rPr>
          <w:rFonts w:cs="Times New Roman" w:ascii="Times New Roman" w:hAnsi="Times New Roman"/>
          <w:sz w:val="24"/>
          <w:szCs w:val="24"/>
        </w:rPr>
        <w:t>prowadzenie Paulina Romano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konalenie pomocy dydaktycznych w pracy z niesłyszącymi </w:t>
        <w:br/>
      </w:r>
      <w:r>
        <w:rPr>
          <w:rFonts w:cs="Times New Roman" w:ascii="Times New Roman" w:hAnsi="Times New Roman"/>
          <w:sz w:val="24"/>
          <w:szCs w:val="24"/>
        </w:rPr>
        <w:t>prowadzenie Maciej Kowalski – Spółdzielnia Socjalna F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dagogika twórczości w pracy z dziećmi niesłyszącymi </w:t>
        <w:br/>
      </w:r>
      <w:r>
        <w:rPr>
          <w:rFonts w:cs="Times New Roman" w:ascii="Times New Roman" w:hAnsi="Times New Roman"/>
          <w:sz w:val="24"/>
          <w:szCs w:val="24"/>
        </w:rPr>
        <w:t>prowadzenie Dorota Combrzyńska-Nogala, Małgorzata Małolepsza – SOSW nr 4 dla Dzieci Niesłyszących i Słabosłyszących w Łod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ykuł 24 Konwencji ONZ o prawach osób niepełnosprawnych w praktyce </w:t>
        <w:br/>
      </w:r>
      <w:r>
        <w:rPr>
          <w:rFonts w:cs="Times New Roman" w:ascii="Times New Roman" w:hAnsi="Times New Roman"/>
          <w:sz w:val="24"/>
          <w:szCs w:val="24"/>
        </w:rPr>
        <w:t>prowadzenie Piotr Kowalski, Karolina Kucharska – Fundacja Rozwoju Edukacji Głuch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* zaznaczyć 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1:00Z</dcterms:created>
  <dc:creator>Iza</dc:creator>
  <dc:description/>
  <cp:keywords/>
  <dc:language>en-US</dc:language>
  <cp:lastModifiedBy>magda.skrzydlewska</cp:lastModifiedBy>
  <cp:lastPrinted>2012-11-19T09:07:00Z</cp:lastPrinted>
  <dcterms:modified xsi:type="dcterms:W3CDTF">2015-01-22T08:08:00Z</dcterms:modified>
  <cp:revision>4</cp:revision>
  <dc:subject/>
  <dc:title>OGÓLNOPOLSKA KONFERENCJA NAUKOWA</dc:title>
</cp:coreProperties>
</file>