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360" w:before="0" w:after="0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</w:r>
    </w:p>
    <w:p>
      <w:pPr>
        <w:pStyle w:val="Bodytext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 xml:space="preserve">Regulamin Konferencji Naukowej </w:t>
      </w:r>
    </w:p>
    <w:p>
      <w:pPr>
        <w:pStyle w:val="Bodytext"/>
        <w:spacing w:lineRule="auto" w:line="360" w:before="0" w:after="0"/>
        <w:jc w:val="center"/>
        <w:textAlignment w:val="top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</w:rPr>
        <w:t>„</w:t>
      </w:r>
      <w:r>
        <w:rPr>
          <w:rFonts w:cs="Tahoma" w:ascii="Verdana" w:hAnsi="Verdana"/>
          <w:b/>
          <w:bCs/>
          <w:sz w:val="20"/>
        </w:rPr>
        <w:t xml:space="preserve">Edukacja niesłyszących – wczoraj, dziś i jutro. </w:t>
        <w:br/>
        <w:t xml:space="preserve">W 100-lecie kształcenia Głuchych </w:t>
        <w:br/>
        <w:t>w Łodzi”</w:t>
      </w:r>
    </w:p>
    <w:p>
      <w:pPr>
        <w:pStyle w:val="Bodytext"/>
        <w:spacing w:lineRule="auto" w:line="360" w:before="0" w:after="0"/>
        <w:jc w:val="center"/>
        <w:textAlignment w:val="top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</w:r>
    </w:p>
    <w:p>
      <w:pPr>
        <w:pStyle w:val="Bodytext"/>
        <w:spacing w:lineRule="auto" w:line="360" w:before="0" w:after="0"/>
        <w:jc w:val="center"/>
        <w:textAlignment w:val="top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  <w:t xml:space="preserve">Postanowienia ogól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896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ganizatorem Konferencji pod nazwą „Edukacja niesłyszących – wczoraj, dziś </w:t>
        <w:br/>
        <w:t xml:space="preserve">i jutro. W stulecie kształcenia Głuchych w Łodzi”, zwaną dalej „Konferencją” jest Akademia Humanistyczno-Ekonomiczna w Łodzi z siedzibą 90-212 Łódź, ul. Sterlinga 26, Specjalny Ośrodek Szkolno-Wychowawczy nr 4 dla Dzieci Niesłyszących </w:t>
        <w:br/>
        <w:t xml:space="preserve">i Słabosłyszących z siedzibą 90-149 Łódź, ul. Krzywickiego 20 oraz Oddział Łódzki Polskiego Związku Głuchych z siedzibą 90-040 Łódź, ul. Nawrot 94/9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896" w:hanging="357"/>
        <w:jc w:val="both"/>
        <w:rPr/>
      </w:pPr>
      <w:r>
        <w:rPr>
          <w:rFonts w:cs="Verdana" w:ascii="Verdana" w:hAnsi="Verdana"/>
          <w:sz w:val="20"/>
        </w:rPr>
        <w:t xml:space="preserve">Konferencja zostanie przeprowadzona w dniach 20-21 marca 2015 r., w Łodzi przy ul. Rewolucji 1905 r. nr 5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896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zestnikami Konferencji mogą być pracownicy naukowi, nauczyciele, pedagodzy, psycholodzy, językoznawcy, lektorzy języka migowego, logopedzi, rodzicie dzieci niesłyszących oraz osoby zainteresowane tematyką edukacji niesłysz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896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ramach Konferencji będą odbywały się: warsztaty, wystąpienia planarne, dyskusja, sesja plakato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896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czegółowy program Konferencji opublikowany zostaje na stronie internetowej pod adresem </w:t>
      </w:r>
      <w:hyperlink r:id="rId2">
        <w:r>
          <w:rPr>
            <w:rStyle w:val="InternetLink"/>
            <w:rFonts w:cs="Verdana" w:ascii="Verdana" w:hAnsi="Verdana"/>
            <w:sz w:val="20"/>
          </w:rPr>
          <w:t>www.ahe.lodz.pl/konferencjaglusi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896" w:hanging="357"/>
        <w:jc w:val="both"/>
        <w:rPr/>
      </w:pPr>
      <w:r>
        <w:rPr>
          <w:rFonts w:cs="Verdana" w:ascii="Verdana" w:hAnsi="Verdana"/>
          <w:sz w:val="20"/>
        </w:rPr>
        <w:t>Odpłatne uczestnictwo w Konferencji upoważnia Uczestnika do: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ału w części plenarnej Konferencji zaplanowanej na 20 marca 2015 r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ału w warsztatach i prowadzonych dyskusjach zaplanowanych na 21 marca 2015 r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zymania pakietu materiałów konferencyjnych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rzymania certyfikatu potwierdzającego uczestnictwo w konferencji </w:t>
        <w:br/>
        <w:t>i warsztatach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zystania z przygotowanego cateringu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płatnego noclegu w </w:t>
      </w:r>
      <w:r>
        <w:rPr>
          <w:rFonts w:cs="Verdana" w:ascii="Verdana" w:hAnsi="Verdana"/>
          <w:sz w:val="20"/>
        </w:rPr>
        <w:t>Specjalnym Ośrodku Szkolno-Wychowawczy nr 4 dla Dzieci Niesłyszących i Słabosłyszących z siedzibą 90-149 Łódź, ul. Krzywickiego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896" w:hanging="357"/>
        <w:jc w:val="both"/>
        <w:rPr/>
      </w:pPr>
      <w:r>
        <w:rPr>
          <w:rFonts w:cs="Verdana" w:ascii="Verdana" w:hAnsi="Verdana"/>
          <w:sz w:val="20"/>
        </w:rPr>
        <w:t xml:space="preserve">Konferencja odbywa się w przestrzeni dostępnej dla osób z trudnościami </w:t>
        <w:br/>
        <w:t>w poruszaniu się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Zasady uczestnictwo w Konferenc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901" w:hanging="357"/>
        <w:jc w:val="both"/>
        <w:rPr/>
      </w:pPr>
      <w:r>
        <w:rPr>
          <w:rFonts w:cs="Verdana" w:ascii="Verdana" w:hAnsi="Verdana"/>
          <w:sz w:val="20"/>
        </w:rPr>
        <w:t xml:space="preserve">Warunkiem uczestnictwa  w Konferencji jest zgłoszenie uczestnictwa oraz uiszczenie opłaty za udział w Konferencji zgodnie z warunkami określonymi w niniejszym Regulamini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90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głoszenie uczestnictwa w Konferencji dokonywane jest poprzez wypełnienie formularza zgłoszeniowego dostępnego na stronie internetowej pod adresem </w:t>
      </w:r>
      <w:hyperlink r:id="rId3">
        <w:r>
          <w:rPr>
            <w:rStyle w:val="InternetLink"/>
            <w:rFonts w:cs="Verdana" w:ascii="Verdana" w:hAnsi="Verdana"/>
            <w:sz w:val="20"/>
          </w:rPr>
          <w:t>www.ahe.lodz.pl/konferencjaglusi</w:t>
        </w:r>
      </w:hyperlink>
      <w:r>
        <w:rPr>
          <w:rFonts w:cs="Verdana" w:ascii="Verdana" w:hAnsi="Verdana"/>
          <w:sz w:val="20"/>
        </w:rPr>
        <w:t xml:space="preserve"> i przesłanie go na adres mailowy Biura Konferencji </w:t>
      </w:r>
      <w:hyperlink r:id="rId4">
        <w:r>
          <w:rPr>
            <w:rStyle w:val="InternetLink"/>
            <w:rFonts w:cs="Verdana" w:ascii="Verdana" w:hAnsi="Verdana"/>
            <w:sz w:val="20"/>
          </w:rPr>
          <w:t>konferencjaglusi@ahe.lodz.pl</w:t>
        </w:r>
      </w:hyperlink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900" w:hanging="357"/>
        <w:jc w:val="both"/>
        <w:rPr/>
      </w:pPr>
      <w:r>
        <w:rPr>
          <w:rFonts w:cs="Verdana" w:ascii="Verdana" w:hAnsi="Verdana"/>
          <w:sz w:val="20"/>
        </w:rPr>
        <w:t>W formularzu zgłoszeniowym uczestnik Konferen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reśla rodzaj uczestnictw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bierne – gwarantujące udział w przygotowanych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zynne – polegające na wygłoszeniu referatu w części plenarnej konferencji zaplanowanej na 20 marca 2015 r. oraz udziale </w:t>
        <w:br/>
        <w:t xml:space="preserve">w wybranych warsztata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Verdana" w:ascii="Verdana" w:hAnsi="Verdana"/>
          <w:sz w:val="20"/>
        </w:rPr>
        <w:t>dokonuje wyboru dwóch warsztatów (liczba miejsc ograniczona – decyduje kolejność zgłosze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90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łatę za udział w Konferencji w wysokości 110 zł. należy uiścić przelewem na numer rachunku  25 1090 1304 0000 0001 0104 4736 podając w tytule przelewu imię i nazwisko uczestnika oraz nazwę konferencji „Konferencja Głus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90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dokonania zgłoszenia uczestnictwa w Konferencji w sposób wskazany w pkt. 9 upływa w dniu 27.02.2015 r. dla uczestnictwa czynnego oraz w dniu 10.03.2015 r. dla uczestnictwa bier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90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uiszczenia opłaty za udział w Konferencji upływa w dniu 10.03.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90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k uregulowania należności za udział w Konferencji w terminie wskazanym w pkt. 13 upoważnia Organizatora do anulowania zgłoszenia uczestnictw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90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 może zrezygnować z uczestnictwa w Konferencji. Rezygnacja Uczestnika </w:t>
        <w:br/>
        <w:t xml:space="preserve">z udziału w Konferencji powinna być dokonana w formie pisemnej przesłanej na adres mailowy Biura Konferencji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konferencjaglusi@ahe.lodz.pl</w:t>
        </w:r>
      </w:hyperlink>
      <w:r>
        <w:rPr>
          <w:rFonts w:cs="Verdana" w:ascii="Verdana" w:hAnsi="Verdana"/>
          <w:sz w:val="20"/>
          <w:szCs w:val="20"/>
        </w:rPr>
        <w:t xml:space="preserve"> do dnia 10.03.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90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rezygnacji Uczestnika z udziału w Konferencj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1440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8 dni przed rozpoczęciem Konferencji, tj do dnia 10.03.2015 r., Organizator zwróci Uczestnikowi całą wpłaconą kwotę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1440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7 dni lub później przed rozpoczęciem Konferencji, Organizator ma prawo zatrzymać całą otrzymaną wpłatę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54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nyWeb"/>
        <w:spacing w:before="0" w:after="0"/>
        <w:ind w:left="54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120"/>
        <w:ind w:left="902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uczestnictwa w Konferencji oznacza akceptację postanowień niniejszego Regulaminu oraz zobowiązanie do jego przestrzegania. </w:t>
      </w:r>
    </w:p>
    <w:p>
      <w:pPr>
        <w:pStyle w:val="Normal"/>
        <w:numPr>
          <w:ilvl w:val="0"/>
          <w:numId w:val="2"/>
        </w:numPr>
        <w:spacing w:before="0" w:after="120"/>
        <w:ind w:left="902" w:hanging="357"/>
        <w:jc w:val="both"/>
        <w:rPr/>
      </w:pPr>
      <w:r>
        <w:rPr>
          <w:rFonts w:cs="Verdana" w:ascii="Verdana" w:hAnsi="Verdana"/>
          <w:sz w:val="20"/>
          <w:szCs w:val="20"/>
          <w:lang w:eastAsia="en-GB"/>
        </w:rPr>
        <w:t>Zgłoszenie uczestnictwa w Konferencji jest równocześnie potwierdzeniem wyrażenia zgody na przetwarzanie danych osobowych przez Organizatora na potrzeby Konferencji i na zasadach wynikających z ogólnie obowiązujących przepisów prawa, ze szczególnym uwzględnieniem Ustawy o Ochronie danych osobowych z dnia 29 sierpnia 1997 roku (Dz. U. 2002.101.926 z późniejszymi zmianami). Uczestnik jest upoważniony do wglądu oraz modyfikacji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0" w:after="120"/>
        <w:ind w:left="902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rganizator nie ponosi odpowiedzialności za powstałe szkody spowodowane podaniem nieprawdziwych danych, bądź innego typu nieprawidłowości po stronie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0" w:after="120"/>
        <w:ind w:left="902" w:hanging="360"/>
        <w:jc w:val="both"/>
        <w:rPr/>
      </w:pPr>
      <w:r>
        <w:rPr>
          <w:rFonts w:cs="Tahoma" w:ascii="Verdana" w:hAnsi="Verdana"/>
          <w:sz w:val="20"/>
        </w:rPr>
        <w:t xml:space="preserve">Organizator nie ponosi odpowiedzialności za błędy i uchybienia poczty oraz operatorów sieci internetowych i wynikłe z nich ewentualne opóźnienia lub nieprawidłowości w przebiegu procesu rejestracji zgłoszeń do udziału w Konferencji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902" w:hanging="357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</w:rPr>
        <w:t xml:space="preserve">Organizator Konferencji nie jest zobowiązany do pokrycia kosztów przejazdu </w:t>
        <w:br/>
        <w:t xml:space="preserve">i ewentualnych kosztów zakwaterowania Uczestników Konferencji w miejscu innym niż </w:t>
      </w:r>
      <w:r>
        <w:rPr>
          <w:rFonts w:cs="Verdana" w:ascii="Verdana" w:hAnsi="Verdana"/>
          <w:sz w:val="20"/>
        </w:rPr>
        <w:t xml:space="preserve">Specjalny Ośrodek Szkolno-Wychowawczy nr 4 dla Dzieci Niesłyszących </w:t>
        <w:br/>
        <w:t xml:space="preserve">i Słabosłyszących z siedzibą 90-149 Łódź, ul. Krzywickiego 20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902" w:hanging="357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 xml:space="preserve">Organizator nie ponosi odpowiedzialności za rzeczy pozostawione, zgubione lub skradzione podczas Konferencji. </w:t>
      </w:r>
    </w:p>
    <w:p>
      <w:pPr>
        <w:pStyle w:val="Normal"/>
        <w:numPr>
          <w:ilvl w:val="0"/>
          <w:numId w:val="2"/>
        </w:numPr>
        <w:spacing w:before="0" w:after="120"/>
        <w:ind w:left="902" w:hanging="357"/>
        <w:jc w:val="both"/>
        <w:rPr/>
      </w:pPr>
      <w:r>
        <w:rPr>
          <w:rFonts w:cs="Verdana" w:ascii="Verdana" w:hAnsi="Verdana"/>
          <w:sz w:val="20"/>
          <w:szCs w:val="20"/>
          <w:lang w:eastAsia="en-GB"/>
        </w:rPr>
        <w:t xml:space="preserve">Uczestnicy są zobowiązani przestrzegać zasad bezpieczeństwa, przepisów BHP </w:t>
        <w:br/>
        <w:t xml:space="preserve">i p.poż obowiązujących na terenie obiektu, w którym organizowana jest Konferencja oraz do stosowania się w tym zakresie do poleceń wydawanych przez Organizatora.  </w:t>
      </w:r>
    </w:p>
    <w:p>
      <w:pPr>
        <w:pStyle w:val="Normal"/>
        <w:numPr>
          <w:ilvl w:val="0"/>
          <w:numId w:val="2"/>
        </w:numPr>
        <w:spacing w:before="0" w:after="120"/>
        <w:ind w:left="902" w:hanging="357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</w:rPr>
        <w:t xml:space="preserve">Uczestnicy ponoszą pełną odpowiedzialność materialną za dokonane przez siebie zniszczenia na terenie obiektów, w których prowadzone są jakiekolwiek działania związane z Konferencj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pacing w:before="0" w:after="120"/>
        <w:ind w:left="902" w:hanging="36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Tahoma" w:ascii="Verdana" w:hAnsi="Verdana"/>
          <w:sz w:val="20"/>
        </w:rPr>
        <w:t xml:space="preserve">Organizator zastrzega sobie prawo do dokonywania zmian bądź uzupełnienia warunków niniejszego Regulaminu.  </w:t>
      </w:r>
    </w:p>
    <w:p>
      <w:pPr>
        <w:pStyle w:val="NormalnyWeb"/>
        <w:spacing w:before="0" w:after="0"/>
        <w:ind w:left="540" w:hanging="357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sectPr>
      <w:footerReference w:type="default" r:id="rId6"/>
      <w:type w:val="nextPage"/>
      <w:pgSz w:w="11906" w:h="16838"/>
      <w:pgMar w:left="126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</w:rPr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54" w:leader="none"/>
      </w:tabs>
      <w:spacing w:before="120" w:after="0"/>
      <w:jc w:val="center"/>
      <w:outlineLvl w:val="0"/>
    </w:pPr>
    <w:rPr>
      <w:rFonts w:ascii="Verdana" w:hAnsi="Verdana" w:cs="Verdana"/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center"/>
      <w:outlineLvl w:val="2"/>
    </w:pPr>
    <w:rPr>
      <w:rFonts w:ascii="Tahoma" w:hAnsi="Tahoma" w:cs="Tahoma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54" w:leader="none"/>
      </w:tabs>
      <w:spacing w:before="120" w:after="0"/>
      <w:ind w:left="360" w:hanging="0"/>
      <w:jc w:val="center"/>
      <w:outlineLvl w:val="4"/>
    </w:pPr>
    <w:rPr>
      <w:rFonts w:ascii="Verdana" w:hAnsi="Verdan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54" w:leader="none"/>
      </w:tabs>
      <w:spacing w:before="120" w:after="0"/>
      <w:ind w:left="360" w:hanging="0"/>
      <w:outlineLvl w:val="5"/>
    </w:pPr>
    <w:rPr>
      <w:rFonts w:ascii="Verdana" w:hAnsi="Verdan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54" w:leader="none"/>
      </w:tabs>
      <w:spacing w:before="120" w:after="0"/>
      <w:jc w:val="center"/>
      <w:outlineLvl w:val="6"/>
    </w:pPr>
    <w:rPr>
      <w:rFonts w:ascii="Verdana" w:hAnsi="Verdana" w:cs="Tahom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.lodz.pl/konferencjaglusi" TargetMode="External"/><Relationship Id="rId3" Type="http://schemas.openxmlformats.org/officeDocument/2006/relationships/hyperlink" Target="http://www.ahe.lodz.pl/konferencjaglusi" TargetMode="External"/><Relationship Id="rId4" Type="http://schemas.openxmlformats.org/officeDocument/2006/relationships/hyperlink" Target="mailto:konferencjaglusi@ahe.lodz.pl" TargetMode="External"/><Relationship Id="rId5" Type="http://schemas.openxmlformats.org/officeDocument/2006/relationships/hyperlink" Target="mailto:konferencjaglusi@ahe.lodz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0:00Z</dcterms:created>
  <dc:creator>małgorzata talarek</dc:creator>
  <dc:description/>
  <cp:keywords/>
  <dc:language>en-US</dc:language>
  <cp:lastModifiedBy>magda.skrzydlewska</cp:lastModifiedBy>
  <cp:lastPrinted>2014-05-07T14:09:00Z</cp:lastPrinted>
  <dcterms:modified xsi:type="dcterms:W3CDTF">2015-01-21T08:06:00Z</dcterms:modified>
  <cp:revision>9</cp:revision>
  <dc:subject/>
  <dc:title>Regulamin Konkursu</dc:title>
</cp:coreProperties>
</file>