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CZYN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X OGÓLNOPOLSKIEJ KONFERENCJI SZKOLENIOWO-NAUKOWEJ</w:t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>EWALUACJA KSZTAŁCENIA PIELĘGNIAREK I POŁOŻNYCH W POLSCE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>ZAGROŻENIA ZDROWIA PUBLICZNEGO</w:t>
      </w:r>
      <w:r>
        <w:rPr>
          <w:rFonts w:cs="Arial Narrow" w:ascii="Arial Narrow" w:hAnsi="Arial Narrow"/>
          <w:b/>
          <w:i/>
          <w:smallCaps/>
          <w:color w:val="0000FF"/>
          <w:sz w:val="25"/>
          <w:szCs w:val="25"/>
        </w:rPr>
        <w:t>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Łódź, 10 czerwca 2015 r.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z w:val="8"/>
          <w:szCs w:val="8"/>
        </w:rPr>
      </w:pPr>
      <w:r>
        <w:rPr>
          <w:rFonts w:cs="Arial Narrow" w:ascii="Arial Narrow" w:hAnsi="Arial Narrow"/>
          <w:b w:val="false"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368"/>
        <w:gridCol w:w="2933"/>
        <w:gridCol w:w="3091"/>
      </w:tblGrid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naukowy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. / 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ytuł referatu 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po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angie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spółautorzy referatu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Słowa kluczowe </w:t>
              <w:br/>
              <w:t>(maksymalnie 5)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po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 języku angielski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żne informac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la autorów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powinna zawier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tuł referatu (w języku polskim i angielskim) oraz słowa kluczow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maksymalnie 5, w języku polskim i angielski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reszczenie referatu (maksymalnie 250 słów, w języku polskim i angielsk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kst właściwy (minimum 20 000 znaków ze spacjami, tabelami i rycinami, wyłącznie w języku polskim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spełniający edytorskie wymogi techniczn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mieszczone na stronie internetowej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pielegniarstwo.ahe.lodz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musi zawierać oświadczenie autor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ą pracę w formacie MS Word należy przesłać pocztą elektroniczną na adres arenn@ahe.lodz.p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erminie do  15 maja 2015 r. Prace nie spełniające wymogów technicznych będą odrzucane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w praca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Komitetu Organizacyjnego Konferencji, z zachowaniem wymogów wynikających z ustawy z dnia 29 sierpnia 1997r.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legniarstwo.ahe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9:00Z</dcterms:created>
  <dc:creator>ZPNP</dc:creator>
  <dc:description/>
  <cp:keywords/>
  <dc:language>en-US</dc:language>
  <cp:lastModifiedBy>jszukalska</cp:lastModifiedBy>
  <cp:lastPrinted>2014-07-22T10:02:00Z</cp:lastPrinted>
  <dcterms:modified xsi:type="dcterms:W3CDTF">2015-03-10T14:08:00Z</dcterms:modified>
  <cp:revision>6</cp:revision>
  <dc:subject/>
  <dc:title>Komunikat 1</dc:title>
</cp:coreProperties>
</file>