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Cs/>
          <w:i w:val="fals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6479540" cy="1118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bCs/>
          <w:i w:val="false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I KOMUNIKA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Kierunek Pielęgniarstwo AHE w Łod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oraz Komisja Warunków Pracy i Spraw Socjalnych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rzy Okręgowej Izbie Pielęgniarek i Położnych w Łodzi</w:t>
        <w:br/>
      </w:r>
      <w:r>
        <w:rPr>
          <w:rFonts w:cs="Times New Roman" w:ascii="Times New Roman" w:hAnsi="Times New Roman"/>
          <w:i w:val="false"/>
          <w:sz w:val="28"/>
          <w:szCs w:val="28"/>
        </w:rPr>
        <w:t>zapraszają na bezpłatną</w:t>
      </w:r>
      <w:r>
        <w:rPr>
          <w:rFonts w:cs="Times New Roman" w:ascii="Times New Roman" w:hAnsi="Times New Roman"/>
          <w:i w:val="false"/>
          <w:sz w:val="26"/>
          <w:szCs w:val="26"/>
        </w:rPr>
        <w:br/>
        <w:t xml:space="preserve">X Ogólnopolską Konferencję Szkoleniowo-Naukową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  <w:t>„</w:t>
      </w: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  <w:t xml:space="preserve">EWALUACJA KSZTAŁC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  <w:t xml:space="preserve">PIELĘGNIAREK I POŁOŻNYCH W POLSCE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  <w:t>ZAGROŻENIA ZDROWIA PUBLICZNEGO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Konferencja odbędzie się w dniu </w:t>
      </w:r>
      <w:r>
        <w:rPr>
          <w:rFonts w:cs="Times New Roman" w:ascii="Times New Roman" w:hAnsi="Times New Roman"/>
          <w:i w:val="false"/>
          <w:color w:val="FF0000"/>
          <w:sz w:val="26"/>
          <w:szCs w:val="26"/>
        </w:rPr>
        <w:t>10 czerwca 2015 r.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w gmachu Akademii Humanistyczno-Ekonomicznej w Łodz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rzy ul. Rewolucji 1905 r. nr 52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Formularze uczestnictwa  dostępne są na stronie internetowej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www.pielegniarstwo.ahe.lodz.pl</w:t>
        </w:r>
      </w:hyperlink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ermin nadsyłania zgłoszeń uczestnictwa czynnego upływa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0.05.2015 r.</w:t>
      </w:r>
    </w:p>
    <w:p>
      <w:pPr>
        <w:pStyle w:val="Malytekst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ermin nadsyłania zgłoszeń uczestnictwa biernego upływa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31.05.2015 r.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roponowane sesje tematyczne: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Malytekst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Badania naukowe w pielęgniarstwie 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Zagrożenia zdrowia związane z rozwojem współczesnej cywilizacji </w:t>
      </w:r>
    </w:p>
    <w:p>
      <w:pPr>
        <w:pStyle w:val="Malyteks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Problematyka starości i starzenia się populacji polskiej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Edukacja zdrowotna, promocja zdrowia i prewencja w chorobach cywilizacyjnych </w:t>
      </w:r>
    </w:p>
    <w:p>
      <w:pPr>
        <w:pStyle w:val="Malytekst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Varia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br/>
        <w:br/>
      </w:r>
      <w:r>
        <w:br w:type="page"/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Formularze zgłoszeniowe prosimy przesyłać: e-mailem </w:t>
        <w:br/>
        <w:t xml:space="preserve">na adres: </w:t>
      </w:r>
      <w:r>
        <w:rPr>
          <w:rFonts w:cs="Times New Roman" w:ascii="Times New Roman" w:hAnsi="Times New Roman"/>
          <w:bCs/>
          <w:sz w:val="26"/>
          <w:szCs w:val="26"/>
        </w:rPr>
        <w:t>jszukalska@ahe.lodz.pl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ub pocztą tradycyjną na adres: 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kademia Humanistyczno-Ekonomiczna w Łodzi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0-212 Łódź, ul. Sterlinga 26</w:t>
      </w:r>
    </w:p>
    <w:p>
      <w:pPr>
        <w:pStyle w:val="Malytekst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 dopiskiem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Konferencja – Pielęgniarstwo</w:t>
      </w:r>
    </w:p>
    <w:p>
      <w:pPr>
        <w:pStyle w:val="Malytekst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Malytekst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ubtitle"/>
        <w:rPr>
          <w:u w:val="none"/>
        </w:rPr>
      </w:pPr>
      <w:r>
        <w:rPr>
          <w:u w:val="none"/>
        </w:rPr>
        <w:t>Celem konferencji jest doskonalenie kwalifikacji zawodowych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i w:val="false"/>
          <w:sz w:val="30"/>
          <w:szCs w:val="30"/>
          <w:u w:val="single"/>
        </w:rPr>
        <w:t>Udział w Konferencji jest bezpłatny</w:t>
      </w:r>
      <w:r>
        <w:rPr>
          <w:i w:val="false"/>
        </w:rPr>
        <w:br/>
      </w:r>
      <w:r>
        <w:rPr>
          <w:b w:val="false"/>
          <w:i w:val="false"/>
        </w:rPr>
        <w:t>(w tym obiad, serwis kawowy, materiały konferencyjne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Osoby biorące udział czynny wnoszą opłatę w wysokości 150,00 zł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tytułem publikacji pracy w monografii.</w:t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  <w:br/>
        <w:t xml:space="preserve"> </w:t>
      </w:r>
      <w:r>
        <w:rPr>
          <w:b w:val="false"/>
          <w:i w:val="false"/>
        </w:rPr>
        <w:t xml:space="preserve">Wniesienie opłaty do </w:t>
      </w:r>
      <w:r>
        <w:rPr>
          <w:i w:val="false"/>
          <w:color w:val="FF0000"/>
        </w:rPr>
        <w:t>15.05.2015 r</w:t>
      </w:r>
      <w:r>
        <w:rPr>
          <w:b w:val="false"/>
          <w:i w:val="false"/>
          <w:color w:val="FF0000"/>
        </w:rPr>
        <w:t>.</w:t>
      </w:r>
      <w:r>
        <w:rPr>
          <w:b w:val="false"/>
          <w:i w:val="false"/>
        </w:rPr>
        <w:t xml:space="preserve"> </w:t>
        <w:br/>
        <w:t xml:space="preserve">jest warunkiem przyjęcia pracy do druku </w:t>
        <w:br/>
        <w:t xml:space="preserve">Prosimy w tytule przelewu wpisać </w:t>
        <w:br/>
      </w:r>
      <w:r>
        <w:rPr>
          <w:i w:val="false"/>
        </w:rPr>
        <w:t>Konferencja – Pielęgniarstwo</w:t>
      </w:r>
      <w:r>
        <w:rPr>
          <w:b w:val="false"/>
          <w:i w:val="false"/>
        </w:rPr>
        <w:t xml:space="preserve"> oraz </w:t>
      </w:r>
      <w:r>
        <w:rPr>
          <w:i w:val="false"/>
        </w:rPr>
        <w:t>imię i nazwisko uczestnik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Faktury VAT wystawiane będą tylko na osoby/instytucje dokonujące wpłaty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Osoby zainteresowane otrzymaniem faktury VAT proszone są </w:t>
        <w:br/>
        <w:t>o zawarcie takiej adnotacji na formularzu zgłoszeniowy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Nr konta: BZ WBK S.A.</w:t>
        <w:br/>
        <w:t>25 1090 1304 0000 0001 0104 473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i/>
          <w:i/>
          <w:sz w:val="26"/>
          <w:szCs w:val="26"/>
          <w:u w:val="none"/>
        </w:rPr>
      </w:pPr>
      <w:r>
        <w:rPr>
          <w:rFonts w:cs="Times New Roman"/>
          <w:i/>
          <w:sz w:val="26"/>
          <w:szCs w:val="2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sectPr>
      <w:type w:val="nextPage"/>
      <w:pgSz w:w="11906" w:h="16838"/>
      <w:pgMar w:left="1440" w:right="110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i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Cs/>
      <w:i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ourier New" w:hAnsi="Courier New" w:cs="Courier New"/>
      <w:b w:val="false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u w:val="single"/>
    </w:rPr>
  </w:style>
  <w:style w:type="paragraph" w:styleId="Malytekst">
    <w:name w:val="malytekst"/>
    <w:basedOn w:val="Normal"/>
    <w:qFormat/>
    <w:pPr>
      <w:spacing w:before="280" w:after="280"/>
    </w:pPr>
    <w:rPr>
      <w:rFonts w:ascii="Tahoma" w:hAnsi="Tahoma" w:eastAsia="Arial Unicode MS" w:cs="Tahoma"/>
      <w:b w:val="false"/>
      <w:i w:val="false"/>
      <w:color w:val="33336B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legniarstwo.ahe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8:00Z</dcterms:created>
  <dc:creator>jszukalska</dc:creator>
  <dc:description/>
  <cp:keywords/>
  <dc:language>en-US</dc:language>
  <cp:lastModifiedBy>jszukalska</cp:lastModifiedBy>
  <cp:lastPrinted>2015-02-24T14:48:00Z</cp:lastPrinted>
  <dcterms:modified xsi:type="dcterms:W3CDTF">2015-03-10T14:29:00Z</dcterms:modified>
  <cp:revision>6</cp:revision>
  <dc:subject/>
  <dc:title>AKADEMIA</dc:title>
</cp:coreProperties>
</file>