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KADEMI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STYCZNO – EKONOMICZNA W ŁODZI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90-213 Łódź, ul. Rewolucji 1905 r. nr 52, 90-222 Łódź, ul. </w:t>
      </w:r>
      <w:r>
        <w:rPr>
          <w:rFonts w:cs="Times New Roman" w:ascii="Times New Roman" w:hAnsi="Times New Roman"/>
          <w:sz w:val="20"/>
          <w:szCs w:val="20"/>
          <w:lang w:val="en-US"/>
        </w:rPr>
        <w:t>Rewolucji 1905 r. nr 6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tel. (0-42) 63-15-000, 63-15-800, fax: (0-42) 63-15-888, 63-32-8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de-D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de-DE"/>
        </w:rPr>
        <w:t>e-mail: uczelnia@ahe.lodz.pl,  Internet: www.ahe.lodz.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P 725-10-14-115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I KOMUNIKA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erunek Pielęgniarstwo AHE w Łodzi zaprasza </w:t>
        <w:br/>
        <w:t xml:space="preserve">na VIII Ogólnopolską Konferencję Szkoleniowo-Naukową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color w:val="0000FF"/>
          <w:sz w:val="26"/>
          <w:szCs w:val="26"/>
        </w:rPr>
        <w:t>„</w:t>
      </w:r>
      <w:r>
        <w:rPr>
          <w:rFonts w:cs="Times New Roman" w:ascii="Times New Roman" w:hAnsi="Times New Roman"/>
          <w:shadow/>
          <w:color w:val="0000FF"/>
          <w:sz w:val="26"/>
          <w:szCs w:val="26"/>
        </w:rPr>
        <w:t xml:space="preserve">EWALUACJA KSZTAŁCENIA PIELĘGNIAREK I POŁOŻNYCH W POLSC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color w:val="0000FF"/>
          <w:sz w:val="26"/>
          <w:szCs w:val="26"/>
        </w:rPr>
        <w:t>REHABILITACJA W HOLISTYCZNEJ OPIECE NAD CZŁOWIEKIEM.”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FF"/>
          <w:sz w:val="26"/>
          <w:szCs w:val="26"/>
        </w:rPr>
      </w:pPr>
      <w:r>
        <w:rPr>
          <w:rFonts w:cs="Times New Roman" w:ascii="Times New Roman" w:hAnsi="Times New Roman"/>
          <w:shadow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onferencja odbędzie się w dniu </w:t>
      </w:r>
      <w:r>
        <w:rPr>
          <w:rFonts w:cs="Times New Roman" w:ascii="Times New Roman" w:hAnsi="Times New Roman"/>
          <w:color w:val="FF0000"/>
          <w:sz w:val="26"/>
          <w:szCs w:val="26"/>
        </w:rPr>
        <w:t>09 maja 2012 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 gmachu Akademii Humanistyczno – Ekonomicznej w Łodz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ul. Rewolucji 1905 r. nr 52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ubtitle"/>
        <w:rPr>
          <w:i/>
          <w:i/>
        </w:rPr>
      </w:pPr>
      <w:r>
        <w:rPr>
          <w:i/>
        </w:rPr>
        <w:t>PROGRAM RAMOWY</w:t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ubtitle"/>
        <w:ind w:left="708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I </w:t>
        <w:tab/>
        <w:t>Badania naukowe w pielęgniarstwie i położnictwie</w:t>
      </w:r>
    </w:p>
    <w:p>
      <w:pPr>
        <w:pStyle w:val="Subtitle"/>
        <w:ind w:left="708" w:hanging="0"/>
        <w:jc w:val="left"/>
        <w:rPr>
          <w:i/>
          <w:i/>
          <w:u w:val="none"/>
        </w:rPr>
      </w:pPr>
      <w:r>
        <w:rPr>
          <w:i/>
          <w:u w:val="none"/>
        </w:rPr>
        <w:t>II</w:t>
        <w:tab/>
        <w:t>Rehabilitacja w holistycznej opiece nad pacjentem</w:t>
      </w:r>
    </w:p>
    <w:p>
      <w:pPr>
        <w:pStyle w:val="Subtitle"/>
        <w:ind w:firstLine="708"/>
        <w:jc w:val="left"/>
        <w:rPr>
          <w:bCs w:val="false"/>
          <w:i/>
          <w:i/>
          <w:sz w:val="28"/>
          <w:szCs w:val="28"/>
          <w:u w:val="none"/>
        </w:rPr>
      </w:pPr>
      <w:r>
        <w:rPr>
          <w:i/>
          <w:u w:val="none"/>
        </w:rPr>
        <w:t>III</w:t>
        <w:tab/>
        <w:t>Wykorzystanie funkcji rehabilitacyjnej pielęgniarki w opiece holistycznej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 w:val="false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Formularze uczestnictwa czynnego i biernego  dostępne są na stronie internetowej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pielegniarstwo.ahe.lodz.pl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Termin nadsyłania zgłoszeń uczestnictwa czynnego upływa </w:t>
      </w: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20.02.2012 r.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Termin nadsyłania zgłoszeń uczestnictwa biernego upływa </w:t>
      </w: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25.04.2012 r.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Formularze zgłoszeniowe prosimy przesyłać: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e-mailem na adres: </w:t>
      </w:r>
      <w:r>
        <w:rPr>
          <w:rFonts w:cs="Times New Roman" w:ascii="Times New Roman" w:hAnsi="Times New Roman"/>
          <w:bCs/>
          <w:i/>
          <w:sz w:val="26"/>
          <w:szCs w:val="26"/>
        </w:rPr>
        <w:t>rogalskaa@ahe.lodz.pl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lub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>ztokarski@ahe.lodz.pl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faksem pod numer: 42 29 95 674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lub pocztą na adres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kademia Humanistyczno-Ekonomiczna w Łodzi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90-222 Łódź, ul. Rewolucji 1905 r. nr 64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z dopiskiem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onferencja – Pielęgniarstwo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  <w:t>Celem konferencji jest doskonalenie kwalifikacji zawodowych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sz w:val="20"/>
          <w:szCs w:val="20"/>
          <w:u w:val="none"/>
        </w:rPr>
      </w:r>
    </w:p>
    <w:p>
      <w:pPr>
        <w:pStyle w:val="Heading5"/>
        <w:jc w:val="center"/>
        <w:rPr/>
      </w:pPr>
      <w:r>
        <w:rPr/>
        <w:t xml:space="preserve">Koszt uczestnictwa w Konferencji wynosi 100 zł </w:t>
        <w:br/>
      </w:r>
      <w:r>
        <w:rPr>
          <w:b w:val="false"/>
        </w:rPr>
        <w:t>(w tym obiad, serwis kawowy, materiały konferencyjne, monografia)</w:t>
      </w:r>
      <w:r>
        <w:rPr/>
        <w:t>.</w:t>
        <w:br/>
        <w:t xml:space="preserve"> </w:t>
      </w:r>
      <w:r>
        <w:rPr>
          <w:b w:val="false"/>
        </w:rPr>
        <w:t xml:space="preserve">Wniesienie opłaty do </w:t>
      </w:r>
      <w:r>
        <w:rPr>
          <w:color w:val="FF0000"/>
        </w:rPr>
        <w:t>25.04.2012 r</w:t>
      </w:r>
      <w:r>
        <w:rPr>
          <w:b w:val="false"/>
          <w:color w:val="FF0000"/>
        </w:rPr>
        <w:t>.</w:t>
      </w:r>
      <w:r>
        <w:rPr>
          <w:b w:val="false"/>
        </w:rPr>
        <w:t xml:space="preserve"> jest warunkiem uczestnictwa w konferencji. Prosimy w tytule przelewu wpisać </w:t>
      </w:r>
      <w:r>
        <w:rPr/>
        <w:t>Konferencja – Pielęgniarstwo</w:t>
      </w:r>
      <w:r>
        <w:rPr>
          <w:b w:val="false"/>
        </w:rPr>
        <w:t xml:space="preserve"> </w:t>
        <w:br/>
        <w:t xml:space="preserve">oraz </w:t>
      </w:r>
      <w:r>
        <w:rPr/>
        <w:t>imię i nazwisko uczestnik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ktury VAT wystawiane są tylko na osoby/instytucje dokonujące wpła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r konta: BZ WBK S.A. II O/Łódź 25 1090 1304 0000 0001 0104 473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  <w:t>Prace prezentowane podczas Konferencji po uzyskaniu pozytywnej recenzji zostaną  wydane w formie monografii, którą uczestnicy otrzymają w dniu konferencji.</w:t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b w:val="false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u w:val="single"/>
    </w:rPr>
  </w:style>
  <w:style w:type="paragraph" w:styleId="Malytekst">
    <w:name w:val="malytekst"/>
    <w:basedOn w:val="Normal"/>
    <w:qFormat/>
    <w:pPr>
      <w:spacing w:before="280" w:after="280"/>
    </w:pPr>
    <w:rPr>
      <w:rFonts w:ascii="Tahoma" w:hAnsi="Tahoma" w:eastAsia="Arial Unicode MS" w:cs="Tahoma"/>
      <w:b w:val="false"/>
      <w:i w:val="false"/>
      <w:color w:val="33336B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0:00Z</dcterms:created>
  <dc:creator>jszukalska</dc:creator>
  <dc:description/>
  <cp:keywords/>
  <dc:language>en-US</dc:language>
  <cp:lastModifiedBy>agnieszka.rogalska</cp:lastModifiedBy>
  <cp:lastPrinted>2011-07-01T16:01:00Z</cp:lastPrinted>
  <dcterms:modified xsi:type="dcterms:W3CDTF">2011-09-22T08:23:00Z</dcterms:modified>
  <cp:revision>14</cp:revision>
  <dc:subject/>
  <dc:title>AKADEMIA</dc:title>
</cp:coreProperties>
</file>