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99"/>
  <w:body>
    <w:p>
      <w:pPr>
        <w:pStyle w:val="Akapitzlist"/>
        <w:numPr>
          <w:ilvl w:val="0"/>
          <w:numId w:val="2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spólnie z psychologiem przyjrzysz się swoim sposobom radzenia sobie w sytuacjach kryzysowych, by móc wybrać te najbardziej konstruktywne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Możesz także poprosić o pomoc instytucje państwowe np.: Ośrodek Pomocy Społecznej(pomoc materialna) oraz instytucje zajmujące się profesjonalnie opieką nad przewlekle chorymi.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akład opiekuńczo-leczniczy i pielęgnacyjno-opiekuńczy: zadaniem ich jest ciągła bądź okresowa całodobowa pielęgnacja i kontynuacja leczenia osób przewlekle chorych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espół długoterminowej opieki domowej dla chorych, którzy mają zapewnione odpowiednie warunki domowe i przeszkoloną rodzinę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ielęgniarska długoterminowa opieka domowa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Zakład opiekuńczo-leczniczy gwarantuje pacjentom warunki, jakich rodzina nie jest w stanie zapewnić: dostęp do lekarzy, pielęgniarek, rehabilitacji. Okres pobytu bliskiej Ci osoby w ośrodku możesz wykorzystać na odpoczynek i wytchnienie od dotychczasowych obowiązków związanych z opieką nad chorym przewlekle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Wszelkie informacje na temat tych instytucji oraz jak uzyskać fachową pomoc w opiece nad przewlekle chorym otrzymasz u swojego lekarza pierwszego kontaktu, POZ.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Choroba kogoś bliskiego zawsze nas porusza, martwimy się, staramy się o jak najlepszą opiekę, poświęcamy swój czas, życie , dobra materialne.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Lecz kiedy nie dajemy już rady nie bójmy się prosić o pomoc i pozwólmy sobie pomóc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6025" cy="9512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Projekt, opracowanie i wykonanie: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Anna Talkowska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295275</wp:posOffset>
                </wp:positionV>
                <wp:extent cx="3095625" cy="2181225"/>
                <wp:effectExtent l="5715" t="5715" r="254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181240"/>
                        </a:xfrm>
                        <a:custGeom>
                          <a:avLst/>
                          <a:gdLst>
                            <a:gd name="textAreaLeft" fmla="*/ 412200 w 1755000"/>
                            <a:gd name="textAreaRight" fmla="*/ 1341360 w 1755000"/>
                            <a:gd name="textAreaTop" fmla="*/ 145440 h 1236600"/>
                            <a:gd name="textAreaBottom" fmla="*/ 775800 h 1236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.45pt;margin-top:23.25pt;width:243.7pt;height:171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0F243E"/>
          <w:sz w:val="48"/>
          <w:szCs w:val="48"/>
        </w:rPr>
      </w:pPr>
      <w:r>
        <w:rPr>
          <w:rFonts w:cs="Segoe Script" w:ascii="Segoe Script" w:hAnsi="Segoe Script"/>
          <w:b/>
          <w:color w:val="0F243E"/>
          <w:sz w:val="48"/>
          <w:szCs w:val="48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0F243E"/>
          <w:sz w:val="48"/>
          <w:szCs w:val="48"/>
        </w:rPr>
      </w:pPr>
      <w:r>
        <w:rPr>
          <w:rFonts w:cs="Segoe Script" w:ascii="Segoe Script" w:hAnsi="Segoe Script"/>
          <w:b/>
          <w:color w:val="0F243E"/>
          <w:sz w:val="48"/>
          <w:szCs w:val="48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0F243E"/>
          <w:sz w:val="48"/>
          <w:szCs w:val="48"/>
        </w:rPr>
      </w:pPr>
      <w:r>
        <w:rPr>
          <w:rFonts w:cs="Segoe Script" w:ascii="Segoe Script" w:hAnsi="Segoe Script"/>
          <w:b/>
          <w:color w:val="0F243E"/>
          <w:sz w:val="48"/>
          <w:szCs w:val="48"/>
        </w:rPr>
        <w:t>Opiekujesz się osobą chorą przewlekle?</w:t>
      </w:r>
    </w:p>
    <w:p>
      <w:pPr>
        <w:pStyle w:val="Normal"/>
        <w:jc w:val="center"/>
        <w:rPr>
          <w:rFonts w:ascii="Segoe Script" w:hAnsi="Segoe Script" w:cs="Segoe Script"/>
          <w:color w:val="4F6228"/>
          <w:sz w:val="36"/>
          <w:szCs w:val="36"/>
        </w:rPr>
      </w:pPr>
      <w:r>
        <w:rPr>
          <w:rFonts w:cs="Segoe Script" w:ascii="Segoe Script" w:hAnsi="Segoe Script"/>
          <w:color w:val="4F6228"/>
          <w:sz w:val="36"/>
          <w:szCs w:val="36"/>
        </w:rPr>
        <w:t>…</w:t>
      </w:r>
      <w:r>
        <w:rPr>
          <w:rFonts w:cs="Segoe Script" w:ascii="Segoe Script" w:hAnsi="Segoe Script"/>
          <w:color w:val="4F6228"/>
          <w:sz w:val="36"/>
          <w:szCs w:val="36"/>
        </w:rPr>
        <w:t>te informacje mogą Ci pomóc…</w:t>
      </w:r>
    </w:p>
    <w:p>
      <w:pPr>
        <w:pStyle w:val="Normal"/>
        <w:jc w:val="center"/>
        <w:rPr>
          <w:rFonts w:ascii="Segoe Script" w:hAnsi="Segoe Script" w:cs="Segoe Script"/>
          <w:color w:val="4F6228"/>
          <w:sz w:val="40"/>
          <w:szCs w:val="40"/>
        </w:rPr>
      </w:pPr>
      <w:r>
        <w:rPr>
          <w:rFonts w:cs="Segoe Script" w:ascii="Segoe Script" w:hAnsi="Segoe Script"/>
          <w:color w:val="4F6228"/>
          <w:sz w:val="40"/>
          <w:szCs w:val="40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Odnalezienie się w roli opiekuna nie jest prostym zadaniem, a sytuacja ta może generować liczne, różnorodne problemy. Osoba przewlekle chora potrzebuje kosztownego leczenia, nieustannej opieki i wsparcia. Ciężar obowiązków, które musi udźwignąć opiekun  prędzej czy później doprowadza do określonych skutków psychicznych i fizycznych, które psychologowie nazwali zespołem stresu opiekuna.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</w:rPr>
        <w:t>Jeśli więc opiekujesz się osobą chorą przewlekle i zaobserwowałeś u siebie niepokojące Cię sygnały, takie jak: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apięcie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yczerpanie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oczucie winy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łość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Niepokój 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epresja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oczucie bezsilności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ogarszanie się zdrowia fizycznego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olegliwości bólowe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Bezsenność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</w:t>
      </w:r>
      <w:r>
        <w:rPr>
          <w:rFonts w:cs="Cambria" w:ascii="Cambria" w:hAnsi="Cambria"/>
          <w:i/>
          <w:sz w:val="24"/>
          <w:szCs w:val="24"/>
        </w:rPr>
        <w:t>potrzebny Ci „zdrowy egoizm”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Jeżeli chcesz być dobry w tym co robisz, czyli w opiece nad swoim bliskim, musisz też zadbać o siebie i swoje potrzeby. Wielkim błędem jest wmawianie sobie: ”muszę sobie poradzić, muszę być samodzielny, nie będę nikogo prosić o pomoc”. Rola opiekuna może być o wiele łatwiejsza dzięki odpowiedniemu wsparciu.  Nikt z nas nie jest samowystarczalny. Poproś o pomoc rodzinę, znajomych, sąsiadów, którzy nie tylko odciążą Cię doraźnie w opiece, dodatkowo mogą poprawić nastrój chorego. Będzie to pożyteczne i dla Ciebie i dla chorej, bliskiej ci osoby. Warto pamiętać, że można skorzystać z kilku możliwości: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sparcie rodziny, znajomych a nawet sąsiadów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Grupy wsparcia-coraz częściej pojawiające się w większych miastach, zapytaj o nie lekarza prowadzącego. Grupy te są prowadzone przez specjalistów i mają na celu wymianę doświadczeń, pogłębianie wiedzy o chorobie a także uczą myślenia o sobie i potrzebach opiekuna. Dostarczają materiały informacyjne i zapewniają pomoc psychologiczną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omoc specjalistów-lekarza, psychologa, pielęgniarki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Relaks- czyli wszystkie te formy aktywności, które przyniosą Ci odprężenie: spacer, czytanie, słuchanie muzyki, spotkanie z przyjaciółmi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ie powinieneś zapominać, że poza opieką nad chorym masz jeszcze własne życie i w toku wszelkich czynności opiekuńczych nie powinieneś o tym zapominać. Nie bój się prosić o pomoc, masz prawo do chwil słabości, zwątpienia i rozpaczy. To jest naturalna, ludzka reakcja na bezsilność i zmęczenie. Tym bardziej, że jesteś świadomy faktu, że opiekujesz się bliską Ci osobą, dla której pragniesz tego co najlepsze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32"/>
          <w:szCs w:val="32"/>
        </w:rPr>
      </w:pPr>
      <w:r>
        <w:rPr>
          <w:rFonts w:cs="Cambria" w:ascii="Cambria" w:hAnsi="Cambria"/>
          <w:b/>
          <w:i/>
          <w:color w:val="C00000"/>
          <w:sz w:val="32"/>
          <w:szCs w:val="32"/>
        </w:rPr>
        <w:t>Zatem nie poddawaj się!!!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astanów się kto lub co może Ci pomóc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4"/>
          <w:szCs w:val="24"/>
        </w:rPr>
        <w:t>DLACZEGO WARTO POROZMAWIAĆ Z PSYCHOLOGIEM?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Rozmowa z psychologiem pozwoli Ci na: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oznanie sposobów radzenia sobie z trudnymi sytuacjami.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owiedzieć się jak konstruktywnie wspierać i być wspieranym, jak komunikować się z chorym i rozmawiać o problemie.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Będziesz mógł w bezpieczny sposób, bez obaw , że ktoś Cię oceni mógł opowiedzieć o tym, co jest dla Ciebie trudne, z czym sobie nie radzisz, czego potrzebujesz w tej sytuacji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vanish/>
        </w:rPr>
      </w:pPr>
      <w:r>
        <w:rPr>
          <w:rFonts w:cs="Cambria" w:ascii="Cambria" w:hAnsi="Cambria"/>
          <w:i/>
          <w:sz w:val="24"/>
          <w:szCs w:val="24"/>
        </w:rPr>
        <w:t>Wypowiesz na głos swoje myśli, nazwiesz swoje emocje i lepiej je zrozumiesz.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Scrip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.75pt;height:12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Hei;黑体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Hei;黑体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1:09:00Z</dcterms:created>
  <dc:creator>ISKRA</dc:creator>
  <dc:description/>
  <dc:language>en-US</dc:language>
  <cp:lastModifiedBy>test</cp:lastModifiedBy>
  <cp:lastPrinted>2015-01-16T15:59:00Z</cp:lastPrinted>
  <dcterms:modified xsi:type="dcterms:W3CDTF">2017-07-25T21:09:00Z</dcterms:modified>
  <cp:revision>2</cp:revision>
  <dc:subject/>
  <dc:title/>
</cp:coreProperties>
</file>