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ak pomóc studentom przyswoić sob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stotne problemy współczesnej psychologii społecznej i wzbudzić zainteresowanie nimi ? Studenci pedagogiki stworzyli POMOC DYDAKTYCZNĄ DLA STUDENTÓW, DO PRZEDMIOTU: WSPÓŁCZESNE PROBLEMY PSYCHOLOGI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085" cy="36353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085" cy="363537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085" cy="363537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085" cy="4073525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085" cy="3698240"/>
            <wp:effectExtent l="0" t="0" r="0" b="0"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085" cy="4073525"/>
            <wp:effectExtent l="0" t="0" r="0" b="0"/>
            <wp:docPr id="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9:56:00Z</dcterms:created>
  <dc:creator>test</dc:creator>
  <dc:description/>
  <dc:language>en-US</dc:language>
  <cp:lastModifiedBy>test</cp:lastModifiedBy>
  <dcterms:modified xsi:type="dcterms:W3CDTF">2017-07-26T20:06:00Z</dcterms:modified>
  <cp:revision>1</cp:revision>
  <dc:subject/>
  <dc:title/>
</cp:coreProperties>
</file>