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>II Przeglądu Piosenki Turysty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-3810</wp:posOffset>
                </wp:positionV>
                <wp:extent cx="19875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-0.3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b/>
                          <w:b/>
                          <w:bCs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ap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szkół gimnazjalnych i ponadgimnazjalnych z województwa łódzkiego</w:t>
      </w:r>
    </w:p>
    <w:p>
      <w:pPr>
        <w:pStyle w:val="Bezodstpw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a Humanistyczno –Ekonomiczna w Łodzi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XXVI Liceum Ogólnokształcące w Łodzi im. K .K .Baczyńskiego w Łodzi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Zespół Szkół  Ponadgimnazjalnych  nr 19 im. Karola Wojtyły w Łodzi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Gimnazjum nr 2 w Łodzi im. Królowej Jadwigi w Łodzi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przeglądu jest: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mowanie wartości zawartych w piosence turystycznej – rozwijanie ekspresji artystycznej, integracja młodzieży we wspólnym muzykowaniu, popularyzacja turystyki i krajoznawstwa. 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runki uczestnictwa: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nkursie mogą brać udział uczniowie gimnazjów </w:t>
      </w:r>
      <w:r>
        <w:rPr>
          <w:bCs/>
          <w:sz w:val="28"/>
          <w:szCs w:val="28"/>
        </w:rPr>
        <w:t>i szkół ponadgimnazjaln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z województwa łódzkiego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ówkę mogą reprezentować soliści, zespoły wokalne, wokalno-instrumentalne.  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żdy z nich powinien przygotować  prezentację jednej piosenki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iedozwolony jest playback.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oceniania: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y prezentacji dokona powołane przez organizatorów  Jury w kategoriach: soliści, zespoły wokalne, zespoły wokalno-instrumentalne. 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sz w:val="28"/>
          <w:szCs w:val="28"/>
        </w:rPr>
        <w:t>Werdykt Jury będzie ogłoszony podczas koncertu galowego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cyzje komisji są ostateczne.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ryteria oceniania: </w:t>
      </w:r>
    </w:p>
    <w:p>
      <w:pPr>
        <w:pStyle w:val="Bezodstpw"/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z tematem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onacja, dykcja 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ór repertuaru do możliwości głosowych wykonawców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terpretacja utworów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yraz  artystyczny podczas wykonania</w:t>
      </w:r>
    </w:p>
    <w:p>
      <w:pPr>
        <w:pStyle w:val="Bezodstpw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bieg konkursowych prezentacji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b/>
          <w:sz w:val="28"/>
          <w:szCs w:val="28"/>
        </w:rPr>
        <w:t>Prezentacje uczestników odbędą się 2 czerwca  2017 r. w Patio AHE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Zgłoszenia należy przesłać do dnia 19 maja 2017r</w:t>
      </w:r>
      <w:r>
        <w:rPr>
          <w:rFonts w:cs="Arial"/>
          <w:sz w:val="28"/>
          <w:szCs w:val="28"/>
          <w:shd w:fill="FFFFFF" w:val="clear"/>
        </w:rPr>
        <w:t xml:space="preserve">. - na adres: </w:t>
      </w:r>
      <w:hyperlink r:id="rId2">
        <w:r>
          <w:rPr>
            <w:rStyle w:val="InternetLink"/>
            <w:b/>
            <w:sz w:val="28"/>
            <w:szCs w:val="28"/>
          </w:rPr>
          <w:t>dgrzelak@ahe.lodz.pl</w:t>
        </w:r>
      </w:hyperlink>
    </w:p>
    <w:p>
      <w:pPr>
        <w:pStyle w:val="TextBody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TextBody"/>
        <w:ind w:left="708" w:hanging="0"/>
        <w:rPr/>
      </w:pPr>
      <w:r>
        <w:rPr>
          <w:rFonts w:cs="Arial"/>
          <w:b/>
          <w:sz w:val="28"/>
          <w:szCs w:val="28"/>
          <w:shd w:fill="FFFFFF" w:val="clear"/>
        </w:rPr>
        <w:t>Karta zgłoszeń jest do pobrania na stronie:</w:t>
      </w:r>
      <w:r>
        <w:rPr>
          <w:b/>
          <w:sz w:val="28"/>
          <w:szCs w:val="28"/>
        </w:rPr>
        <w:t xml:space="preserve"> 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rt Galowy oraz wręczenie nagród odbędzie się w Patio Akademii Humanistyczno-Ekonomicznej w Łodzi ul. Rewolucji 1905 r. nr 52 </w:t>
      </w:r>
      <w:r>
        <w:rPr>
          <w:b/>
          <w:sz w:val="28"/>
          <w:szCs w:val="28"/>
        </w:rPr>
        <w:t>w dniu 2 czerwca 2017 roku</w:t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la wyróżnionych solistów i zespołów we wszystkich kategoriach organizatorzy przewidują  udział w koncercie galowym oraz upominki rzeczowe.</w:t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ładnych informacji na temat Przeglądu udziela koordynator projektu: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8"/>
          <w:szCs w:val="28"/>
        </w:rPr>
        <w:t>Halina Kowalczuk  - e-mail:halinacor@interia.pl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ika Grzelak – e-mail: dgrzelak@ahe.lodz.pl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zelak@ahe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1:00Z</dcterms:created>
  <dc:creator>Daro</dc:creator>
  <dc:description/>
  <cp:keywords/>
  <dc:language>en-US</dc:language>
  <cp:lastModifiedBy>Dominika Grzelak</cp:lastModifiedBy>
  <cp:lastPrinted>2014-06-11T14:40:00Z</cp:lastPrinted>
  <dcterms:modified xsi:type="dcterms:W3CDTF">2017-04-07T10:13:00Z</dcterms:modified>
  <cp:revision>9</cp:revision>
  <dc:subject/>
  <dc:title>IV Wojewódzki Festiwal Kolęd i Pastorałek</dc:title>
</cp:coreProperties>
</file>