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oczystości Otwarcia Centrum Symulacji Medyczn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kademia Humanistyczno-Ekonomiczna w Łod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Łódź, ul. Rewolucji 1905 r. nr 52, Sala G102, I piętr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.03.2019 r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2:00-12:10</w:t>
        <w:tab/>
        <w:t xml:space="preserve">Uroczyste otwarcie, powitanie gości (mgr Jacek Grudzień — </w:t>
      </w:r>
      <w:r>
        <w:rPr>
          <w:rStyle w:val="StrongEmphasis"/>
          <w:rFonts w:cs="Arial" w:ascii="Arial" w:hAnsi="Arial"/>
          <w:b w:val="false"/>
        </w:rPr>
        <w:t>Prodziekan kierunku Dziennikarstwo i Komunikacja Społeczna</w:t>
      </w:r>
      <w:r>
        <w:rPr>
          <w:rFonts w:cs="Arial" w:ascii="Arial" w:hAnsi="Arial"/>
        </w:rPr>
        <w:t>), przecięcie wstęgi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12:10-12:30</w:t>
        <w:tab/>
        <w:t>Przemówienie prof. nadzw. dr hab. Krzysztofa Kusala — Rektora Akademii Humanistyczno-Ekonomicznej w Łodzi oraz dr Agnieszki Renn-Żurek — Kierownika Centrum Symulacji Medycznej Akademii Humanistyczno-Ekonomicznej w Łodzi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12:30-13:00</w:t>
        <w:tab/>
        <w:t>Przemówienia zaproszonych goś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13:00-13:30 </w:t>
        <w:tab/>
        <w:t>Zwiedzanie Centrum z pokazem symulacji medycznej</w:t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1" w:hanging="1701"/>
        <w:rPr/>
      </w:pPr>
      <w:r>
        <w:rPr>
          <w:rFonts w:cs="Arial" w:ascii="Arial" w:hAnsi="Arial"/>
        </w:rPr>
        <w:t xml:space="preserve">13:30-14:00 </w:t>
        <w:tab/>
        <w:t>Zakończenie uroczystości, poczęstunek</w:t>
      </w:r>
    </w:p>
    <w:p>
      <w:pPr>
        <w:pStyle w:val="Normal"/>
        <w:spacing w:before="0" w:after="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2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  <w:tab w:val="left" w:pos="7035" w:leader="none"/>
        <w:tab w:val="right" w:pos="9638" w:leader="none"/>
      </w:tabs>
      <w:jc w:val="both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59690</wp:posOffset>
          </wp:positionV>
          <wp:extent cx="1762125" cy="676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90550</wp:posOffset>
          </wp:positionH>
          <wp:positionV relativeFrom="paragraph">
            <wp:posOffset>126365</wp:posOffset>
          </wp:positionV>
          <wp:extent cx="1476375" cy="609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3135</wp:posOffset>
          </wp:positionH>
          <wp:positionV relativeFrom="paragraph">
            <wp:posOffset>59690</wp:posOffset>
          </wp:positionV>
          <wp:extent cx="1647825" cy="723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</w:r>
  </w:p>
  <w:p>
    <w:pPr>
      <w:pStyle w:val="Footer"/>
      <w:tabs>
        <w:tab w:val="clear" w:pos="708"/>
        <w:tab w:val="left" w:pos="4253" w:leader="none"/>
        <w:tab w:val="left" w:pos="7035" w:leader="none"/>
        <w:tab w:val="right" w:pos="963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  <w:t>Biuro Projektu:</w:t>
    </w:r>
  </w:p>
  <w:p>
    <w:pPr>
      <w:pStyle w:val="Footer"/>
      <w:tabs>
        <w:tab w:val="clear" w:pos="708"/>
        <w:tab w:val="left" w:pos="4253" w:leader="none"/>
        <w:tab w:val="left" w:pos="7035" w:leader="none"/>
        <w:tab w:val="right" w:pos="9638" w:leader="none"/>
      </w:tabs>
      <w:jc w:val="both"/>
      <w:rPr/>
    </w:pPr>
    <w:r>
      <w:rPr>
        <w:i/>
        <w:sz w:val="18"/>
        <w:szCs w:val="18"/>
      </w:rPr>
      <w:tab/>
      <w:t xml:space="preserve">Akademia Humanistyczno-Ekonomiczna w Łodzi </w:t>
    </w:r>
  </w:p>
  <w:p>
    <w:pPr>
      <w:pStyle w:val="Footer"/>
      <w:tabs>
        <w:tab w:val="clear" w:pos="708"/>
        <w:tab w:val="left" w:pos="4253" w:leader="none"/>
        <w:tab w:val="left" w:pos="7035" w:leader="none"/>
        <w:tab w:val="right" w:pos="963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  <w:t>ul. Sterlinga 26, 90-212 Łódź, pok. K207</w:t>
    </w:r>
  </w:p>
  <w:p>
    <w:pPr>
      <w:pStyle w:val="Footer"/>
      <w:tabs>
        <w:tab w:val="clear" w:pos="708"/>
        <w:tab w:val="left" w:pos="4253" w:leader="none"/>
        <w:tab w:val="right" w:pos="9638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tabs>
        <w:tab w:val="clear" w:pos="708"/>
        <w:tab w:val="left" w:pos="703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708"/>
        <w:tab w:val="left" w:pos="703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Lider Projektu </w:t>
      <w:tab/>
      <w:tab/>
      <w:t>Partner Projektu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345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71775" cy="1152525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177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115185" cy="70485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18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2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8675" cy="1151255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1151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20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20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720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rialnarrow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Arialnarrow"/>
                            <w:jc w:val="center"/>
                            <w:rPr/>
                          </w:pPr>
                          <w:r>
                            <w:rPr/>
                            <w:t>Projekt „</w:t>
                          </w:r>
                          <w:r>
                            <w:rPr>
                              <w:i/>
                              <w:iCs/>
                            </w:rPr>
                            <w:t>Progra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rozwojowy AHE w zakresie kształcenia praktycznego na kierunku pielęgniarstwo”</w:t>
                          </w:r>
                          <w:r>
                            <w:rPr/>
                            <w:t>, współfinansowany ze środków Unii Europejskiej w ramach Europejskiego Funduszu Społecznego</w:t>
                          </w:r>
                        </w:p>
                        <w:p>
                          <w:pPr>
                            <w:pStyle w:val="Arialnarrow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3345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2771775" cy="11525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177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115185" cy="7048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518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20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2098675" cy="115125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1151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20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20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3720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Arialnarrow"/>
                      <w:jc w:val="center"/>
                      <w:rPr>
                        <w:rFonts w:ascii="Calibri" w:hAnsi="Calibri" w:eastAsia="Calibri" w:cs="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Times New Roman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Arialnarrow"/>
                      <w:jc w:val="center"/>
                      <w:rPr/>
                    </w:pPr>
                    <w:r>
                      <w:rPr/>
                      <w:t>Projekt „</w:t>
                    </w:r>
                    <w:r>
                      <w:rPr>
                        <w:i/>
                        <w:iCs/>
                      </w:rPr>
                      <w:t>Program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  <w:iCs/>
                      </w:rPr>
                      <w:t>rozwojowy AHE w zakresie kształcenia praktycznego na kierunku pielęgniarstwo”</w:t>
                    </w:r>
                    <w:r>
                      <w:rPr/>
                      <w:t>, współfinansowany ze środków Unii Europejskiej w ramach Europejskiego Funduszu Społecznego</w:t>
                    </w:r>
                  </w:p>
                  <w:p>
                    <w:pPr>
                      <w:pStyle w:val="Arialnarrow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Arial narrow"/>
    <w:basedOn w:val="HTMLwstpniesformatowany"/>
    <w:qFormat/>
    <w:pPr/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2:00Z</dcterms:created>
  <dc:creator>awlodarczyk</dc:creator>
  <dc:description/>
  <cp:keywords/>
  <dc:language>en-US</dc:language>
  <cp:lastModifiedBy>Anna Wodnicka (Dobrzycka)</cp:lastModifiedBy>
  <cp:lastPrinted>2019-03-14T11:14:00Z</cp:lastPrinted>
  <dcterms:modified xsi:type="dcterms:W3CDTF">2019-03-27T14:11:00Z</dcterms:modified>
  <cp:revision>3</cp:revision>
  <dc:subject/>
  <dc:title>  </dc:title>
</cp:coreProperties>
</file>