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</w:rPr>
        <w:t>ZAPROSZENIE NA REGIONALNĄ KONFERENCJĘ NAUKOWO-DYDAKTYCZNĄ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 xml:space="preserve">Konteksty, wartości, przestrzeń oswojona… </w:t>
        <w:br/>
        <w:t>- w służbie Powstań Śląskich i Ojczyzny umiłowanie”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Rybnik-Katowice-Świętochłowice, 18-19 luty 2020 r.</w:t>
      </w:r>
    </w:p>
    <w:p>
      <w:pPr>
        <w:pStyle w:val="Normal"/>
        <w:spacing w:before="280" w:after="280"/>
        <w:rPr/>
      </w:pPr>
      <w:r>
        <w:rPr/>
        <w:t>Miejsce obrad: Szkoła Podstawowa nr 19 w Rybniku, ul. Włościańska 39e, 44-251 Rybnik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zy konferencji: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koła Podstawowa nr 19 w Rybniku, Wydział Zamiejscowy w Wodzisławiu Śląskim Akademii Humanistyczno-Ekonomicznej w Łodzi, Oddział Instytutu Pamięci Narodowej                   w Katowicach, Stowarzyszenie Korzenie.pl w Rybniku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dresaci: zainteresowani dyrektorzy szkół/placówek oświatowych, nauczyciele różnych specjalności wszystkich etapów edukacyjnych i zainteresowani studenci województwa śląskiego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Organizacja Konferencji dofinansowana ze środków Miasta Rybnika na 2020 r. </w:t>
        <w:br/>
        <w:t>w obszarze kultury, sztuki, ochrony dóbr kultury i dziedzictwa narodowego.</w:t>
      </w:r>
    </w:p>
    <w:p>
      <w:pPr>
        <w:pStyle w:val="Normal"/>
        <w:jc w:val="center"/>
        <w:rPr/>
      </w:pPr>
      <w:r>
        <w:rPr>
          <w:b/>
        </w:rPr>
        <w:t>Konferencja została objęta honorowymi patronatami: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shd w:fill="FFFFFF" w:val="clear"/>
        </w:rPr>
        <w:t>Dziekan Wydziału Zamiejscowego w Wodzisławiu Śląskim</w:t>
      </w:r>
      <w:r>
        <w:rPr>
          <w:b/>
          <w:bCs/>
          <w:shd w:fill="FFFFFF" w:val="clear"/>
        </w:rPr>
        <w:t xml:space="preserve"> </w:t>
        <w:br/>
      </w:r>
      <w:r>
        <w:rPr>
          <w:rStyle w:val="StrongEmphasis"/>
          <w:shd w:fill="FFFFFF" w:val="clear"/>
        </w:rPr>
        <w:t>Akademii Humanistyczno-Ekonomicznej w Łodzi dr Justyny Modrzejewskiej</w:t>
      </w:r>
      <w:r>
        <w:rPr>
          <w:color w:val="000000"/>
        </w:rPr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działu Instytutu Pamięci Narodowej w Katowicach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l główny: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popularyzowanie i upamiętnienie Powstań Śląskich 1919-1921                                     oraz kształtowanie współczesnego patriotyzmu i innych wartości w kontekście powstań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Cele szczegółowe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• </w:t>
      </w:r>
      <w:r>
        <w:rPr/>
        <w:t>poznanie kalendarium okresu Powstań Śląskich i plebiscytu, ludzi, miejsc, pieśni, poezji, filmów, literatury, plakatów plebiscytowych i innych związanych z tematyką konferencji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• </w:t>
      </w:r>
      <w:r>
        <w:rPr/>
        <w:t>poszukiwanie (dróg) rozwiązań propagujących wartości uczące szacunku do historii własnego regionu, kultury i języka ojczystego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• </w:t>
      </w:r>
      <w:r>
        <w:rPr/>
        <w:t>kształtowanie patriotycznych/obywatelskich postaw wobec Ojczyzny i „małej ojczyzny”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• </w:t>
      </w:r>
      <w:r>
        <w:rPr/>
        <w:t>kształtowanie tożsamości narodowej i lokalnej oraz poczucia bycia Polakiem, Ślązakiem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• </w:t>
      </w:r>
      <w:r>
        <w:rPr/>
        <w:t>rozbudzanie zainteresowań poznawczych i wdrażanie do samodzielnych poszukiwań na temat swojej miejscowości, regionu i ich miejsca w historii Polski i w dziedzictwie narodowym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• </w:t>
      </w:r>
      <w:r>
        <w:rPr/>
        <w:t>poszukiwanie ciekawych rozwiązań z wykorzystaniem różnorodnych metod i form pracy                           w edukacji patriotycznej opartej m.in. na tematyce Powstań Śląskich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• </w:t>
      </w:r>
      <w:r>
        <w:rPr/>
        <w:t>kształcenie umiejętności analizy historycznej i weryfikacji podawanych informacji                            oraz doskonalenie umiejętności budowania własnych ocen i argumentów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ROGRAM KONFERENCJI</w:t>
      </w:r>
    </w:p>
    <w:p>
      <w:pPr>
        <w:pStyle w:val="Normal"/>
        <w:spacing w:lineRule="auto" w:line="276" w:before="280" w:after="280"/>
        <w:rPr/>
      </w:pPr>
      <w:r>
        <w:rPr>
          <w:b/>
          <w:bCs/>
        </w:rPr>
        <w:t>18 luty 2020 r.</w:t>
      </w:r>
      <w:r>
        <w:rPr/>
        <w:t xml:space="preserve"> </w:t>
      </w:r>
      <w:r>
        <w:rPr>
          <w:b/>
          <w:bCs/>
        </w:rPr>
        <w:t>(wtorek)</w:t>
      </w:r>
    </w:p>
    <w:p>
      <w:pPr>
        <w:pStyle w:val="Normal"/>
        <w:tabs>
          <w:tab w:val="clear" w:pos="708"/>
          <w:tab w:val="left" w:pos="1368" w:leader="none"/>
        </w:tabs>
        <w:spacing w:lineRule="auto" w:line="276"/>
        <w:rPr/>
      </w:pPr>
      <w:r>
        <w:rPr/>
        <w:t>13.30 – 14.00 Rejestracja uczestników.</w:t>
      </w:r>
    </w:p>
    <w:p>
      <w:pPr>
        <w:pStyle w:val="Normal"/>
        <w:tabs>
          <w:tab w:val="clear" w:pos="708"/>
          <w:tab w:val="left" w:pos="1368" w:leader="none"/>
        </w:tabs>
        <w:spacing w:lineRule="auto" w:line="276"/>
        <w:rPr/>
      </w:pPr>
      <w:r>
        <w:rPr/>
        <w:t xml:space="preserve">14.00 – 14.15 Rozpoczęcie konferencji, wystąpienia gospodarzy i zaproszonych gości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5-14.45 Prezentacja scenki okolicznościowej z okazji rocznicy Powstań Śląskich – uczniowie Szkoły Podstawowej nr 19 w Rybniku pod opieką Beaty Ochal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45-15.15 – dr Sebastian  Rosenbaum, Oddziałowe Biuro Badań Historycznych Instytutu Pamięci Narodowej w Katowicach: </w:t>
      </w:r>
      <w:r>
        <w:rPr>
          <w:rFonts w:cs="Times New Roman" w:ascii="Times New Roman" w:hAnsi="Times New Roman"/>
          <w:i/>
          <w:sz w:val="24"/>
          <w:szCs w:val="24"/>
        </w:rPr>
        <w:t>„Wojciech Korfanty – legenda i rzeczywistość”.</w:t>
      </w:r>
    </w:p>
    <w:p>
      <w:pPr>
        <w:pStyle w:val="Normal"/>
        <w:spacing w:lineRule="auto" w:line="276"/>
        <w:jc w:val="both"/>
        <w:rPr/>
      </w:pPr>
      <w:r>
        <w:rPr/>
        <w:t xml:space="preserve">15.15-15.40 – dr Bogdan Kloch, Muzeum w Rybniku: </w:t>
      </w:r>
      <w:r>
        <w:rPr>
          <w:i/>
        </w:rPr>
        <w:t>„</w:t>
      </w:r>
      <w:r>
        <w:rPr>
          <w:i/>
          <w:shd w:fill="FFFFFF" w:val="clear"/>
        </w:rPr>
        <w:t>Dlaczego oni stawiali opór przed Polską - niemiecko/pruska obecność w przestrzeni Śląska jako przyczynek do wybuchu powstań górnośląskich</w:t>
      </w:r>
      <w:r>
        <w:rPr>
          <w:i/>
        </w:rPr>
        <w:t>”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15.40-16.10 Przerwa na poczęstunek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6.10-16.20 Występ solistek Zespołu „Adagio” Zespołu Szkół nr 3 w Rybniku pod opieką Mireli Szutki.</w:t>
      </w:r>
    </w:p>
    <w:p>
      <w:pPr>
        <w:pStyle w:val="Normal"/>
        <w:spacing w:lineRule="auto" w:line="276"/>
        <w:jc w:val="both"/>
        <w:rPr/>
      </w:pPr>
      <w:r>
        <w:rPr/>
        <w:t>16.20-16.45 – dr Paweł Parys, Muzeum Śląskie w Katowicach:</w:t>
      </w:r>
      <w:r>
        <w:rPr>
          <w:i/>
        </w:rPr>
        <w:t xml:space="preserve"> „Kobiety w czasie powstań     i plebiscytu na Górnym Śląsku”.</w:t>
      </w:r>
      <w:r>
        <w:rPr/>
        <w:t xml:space="preserve"> </w:t>
      </w:r>
    </w:p>
    <w:p>
      <w:pPr>
        <w:pStyle w:val="Bezodstpw"/>
        <w:spacing w:lineRule="auto" w:line="276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16.45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7.10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Józef Krzyk, redaktor Gazety Wyborczej: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4"/>
          <w:szCs w:val="24"/>
        </w:rPr>
        <w:t>„Polska i niemiecka propaganda doby powstań śląskich i plebiscytu. Wojna papierowa 1919-1921”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0-17.35 – Ryszard Mozgol, Naczelnik Oddziałowego Biura Edukacji Narodowej Instytutu Pamięci Narodowej w Katowicach:</w:t>
      </w:r>
      <w:r>
        <w:rPr>
          <w:rFonts w:cs="Times New Roman" w:ascii="Times New Roman" w:hAnsi="Times New Roman"/>
          <w:i/>
          <w:sz w:val="24"/>
          <w:szCs w:val="24"/>
        </w:rPr>
        <w:t xml:space="preserve"> „Infografika IPN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Powstanie Śląskie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</w:r>
      <w:r>
        <w:rPr>
          <w:rFonts w:cs="Times New Roman" w:ascii="Times New Roman" w:hAnsi="Times New Roman"/>
          <w:i/>
          <w:sz w:val="24"/>
          <w:szCs w:val="24"/>
        </w:rPr>
        <w:t>jako pomoc dydaktyczna w pracy nauczyciel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/>
        <w:t>17.35-17.50 Przerwa na kawę.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7.50-18.20 </w:t>
      </w:r>
      <w:r>
        <w:rPr>
          <w:rFonts w:cs="Times New Roman" w:ascii="Times New Roman" w:hAnsi="Times New Roman"/>
          <w:sz w:val="24"/>
          <w:szCs w:val="24"/>
        </w:rPr>
        <w:t xml:space="preserve">– dr Anita Całek, Katedra Komparatystyki Literackiej Wydziału Polonistyki Uniwersytetu Jagiellońskiego w Krakowie: </w:t>
      </w:r>
      <w:r>
        <w:rPr>
          <w:rFonts w:cs="Times New Roman" w:ascii="Times New Roman" w:hAnsi="Times New Roman"/>
          <w:i/>
          <w:sz w:val="24"/>
          <w:szCs w:val="24"/>
        </w:rPr>
        <w:t>Wielcy nieobecni „powstańcy” (A. Mickiewicz,                 J. Słowacki, Z. Krasicki) – jak mówić o nieoczywistych aspektach patriotyzm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18.20-18.45 – </w:t>
      </w:r>
      <w:r>
        <w:rPr>
          <w:rStyle w:val="StrongEmphasis"/>
          <w:b w:val="false"/>
          <w:bCs w:val="false"/>
        </w:rPr>
        <w:t>dr Norbert Niestolik, Akademia Humanistyczno-Ekonomicznej w Łodzi Wydział Zamiejscowy w Wodzisławiu Śląskim:</w:t>
      </w:r>
      <w:r>
        <w:rPr>
          <w:i/>
        </w:rPr>
        <w:t xml:space="preserve"> „Góra Świętej Anny w krajobrazie kulturowym Śląska – religia, walki powstańcze, wartości wychowawcze”</w:t>
      </w:r>
      <w:r>
        <w:rPr/>
        <w:t>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45-19.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dr Aldona Urbanek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Akademia Humanistyczno-Ekonomicznej w Łodzi Wydział Zamiejscowy w Wodzisławiu Śląskim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„Oblicza współczesnego patriotyzmu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0-19.10 Podsumowanie konferencji.</w:t>
      </w:r>
    </w:p>
    <w:p>
      <w:pPr>
        <w:pStyle w:val="Normal"/>
        <w:spacing w:lineRule="auto" w:line="276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9 luty 2020 r. (środa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zd do Katowic-Świętochłowic – zbiórka godz. 7.50, przy Biedronce Rybnik-Śródmieście (były dworzec PKS), ul. 3 Maja 31, 44-200 Rybnik,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0-11.00 Przystanek Historia – Centrum Edukacyjne IPN w Katowicach, ul. św. Jana 10 – „Polska i niemiecka propaganda plebiscytowa” – warsztaty edukacyjne – Angelika Blinda, Oddziałowe Biuro Edukacji Narodowej IPN Katowice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0-13.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uzeum Powstań Śląskich w Świętochłowicach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l. Wiktora Polaka 1,                  41-600 Świętochłowi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68" w:leader="none"/>
        </w:tabs>
        <w:spacing w:lineRule="auto" w:line="276"/>
        <w:jc w:val="both"/>
        <w:rPr>
          <w:i/>
          <w:i/>
        </w:rPr>
      </w:pPr>
      <w:r>
        <w:rPr>
          <w:i/>
        </w:rPr>
        <w:t>Uczestnicy konferencji otrzymają certyfikat udziału. Przewidziano poczęstunek, materiały informacyjno-dydaktyczne z Oddziału Instytutu Pamięci Narodowej w Katowicach.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DZIAŁ W KONFERENCJI JEST BEZPŁATN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rganizatorzy zastrzegają sobie prawo modyfikacji programu.</w:t>
      </w:r>
      <w:r>
        <w:rPr/>
        <w:t xml:space="preserve"> </w:t>
        <w:b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PRASZAMY SERDECZNIE!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Prosimy o zgłoszenie uczestnictwa do 12 lutego 2020 r. </w:t>
        <w:br/>
        <w:t xml:space="preserve">na adres e-mail: </w:t>
      </w:r>
      <w:hyperlink r:id="rId2">
        <w:r>
          <w:rPr>
            <w:rStyle w:val="InternetLink"/>
            <w:b/>
            <w:color w:val="000000"/>
            <w:u w:val="none"/>
          </w:rPr>
          <w:t>klokocin19@wp.pl</w:t>
        </w:r>
      </w:hyperlink>
      <w:r>
        <w:rPr>
          <w:b/>
        </w:rPr>
        <w:br/>
        <w:t xml:space="preserve">lub na adres korespondencyjny:  </w:t>
        <w:br/>
        <w:t>Szkoła Podstawowa nr 19 w Rybniku, ul. Włościańska 39e, 44-251 Rybnik</w:t>
        <w:br/>
        <w:t>(karta zgłoszeniowa – załącznik 1.)</w:t>
        <w:br/>
        <w:t xml:space="preserve">Wszelkich informacji udziela Maria Stachowicz-Polak </w:t>
        <w:br/>
        <w:t xml:space="preserve">pod numerem telefonu: 601557296 lub 32 42 20 317 </w:t>
        <w:br/>
        <w:t xml:space="preserve">lub e-mailem: </w:t>
      </w:r>
      <w:hyperlink r:id="rId3">
        <w:r>
          <w:rPr>
            <w:rStyle w:val="InternetLink"/>
            <w:b/>
            <w:color w:val="000000"/>
            <w:u w:val="none"/>
          </w:rPr>
          <w:t>maria.stachowiczpolak@poczta.onet.pl</w:t>
        </w:r>
      </w:hyperlink>
      <w:r>
        <w:rPr>
          <w:b/>
        </w:rPr>
        <w:t xml:space="preserve"> lub klokocin19@wp.p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Uwaga. Parking przy szkole do dyspozycji uczestników konferencji. </w:t>
        <w:br/>
        <w:t>Można zaparkować na parkingu przy kościele pw. św. Józefa, ul. Dębowa 7a, 44-251 Rybni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KARTA ZGŁOSZENIA UCZESTNICTWA </w:t>
        <w:br/>
        <w:t>W REGIONALNEJ KONFERENCJI NAUKOWO-DYDAKTYCZNEJ</w:t>
        <w:br/>
      </w:r>
      <w:r>
        <w:rPr>
          <w:rFonts w:cs="Times New Roman" w:ascii="Times New Roman" w:hAnsi="Times New Roman"/>
          <w:b/>
          <w:i/>
        </w:rPr>
        <w:t xml:space="preserve">pt. „Konteksty, wartości, przestrzeń oswojona… </w:t>
        <w:br/>
        <w:t>- w służbie Powstań Śląskich i Ojczyzny umiłowanie”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Rybnik-Katowice-Świętochłowice, 18-19 luty 2020 r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simy o wypełnienie poniższego formularza i przesłanie go pocztą elektroniczną                    na adres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klokocin19@wp.pl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lub na adres korespondencyjny: Szkoła Podstawowa nr 19 w Rybniku, ul. Włościańska 39e, 44-251 Rybni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6713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mię i nazwisko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Miejsce pracy 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nazwa i adres placówki, instytucj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studentów prosimy </w:t>
              <w:br/>
              <w:t>o podanie kierunku studiów)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Adres e-mail, telefon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Deklaracja uczestnictw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4775</wp:posOffset>
                      </wp:positionV>
                      <wp:extent cx="330200" cy="3536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0"/>
                                  </w:tblGrid>
                                  <w:tr>
                                    <w:trPr>
                                      <w:trHeight w:val="547" w:hRule="atLeast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pt;height:27.85pt;mso-wrap-distance-left:7.05pt;mso-wrap-distance-right:7.05pt;mso-wrap-distance-top:0pt;mso-wrap-distance-bottom:0pt;margin-top:8.25pt;mso-position-vertical-relative:text;margin-left:149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Udział w dniu 18.02.2020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3815</wp:posOffset>
                      </wp:positionV>
                      <wp:extent cx="320040" cy="3575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4"/>
                                  </w:tblGrid>
                                  <w:tr>
                                    <w:trPr>
                                      <w:trHeight w:val="553" w:hRule="atLeast"/>
                                    </w:trPr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2pt;height:28.15pt;mso-wrap-distance-left:7.05pt;mso-wrap-distance-right:7.05pt;mso-wrap-distance-top:0pt;mso-wrap-distance-bottom:0pt;margin-top:3.45pt;mso-position-vertical-relative:text;margin-left:149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Udział w dniu 19.02.2020 r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FF"/>
        <w:sz w:val="20"/>
        <w:szCs w:val="20"/>
        <w:lang w:val="en-US" w:eastAsia="en-US"/>
      </w:rPr>
    </w:pPr>
    <w:r>
      <w:rPr>
        <w:b/>
        <w:color w:val="0000FF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49.95pt,5.6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b/>
        <w:b/>
        <w:i/>
        <w:i/>
        <w:color w:val="808080"/>
        <w:sz w:val="22"/>
        <w:szCs w:val="22"/>
      </w:rPr>
    </w:pPr>
    <w:r>
      <w:rPr>
        <w:b/>
        <w:i/>
        <w:color w:val="808080"/>
        <w:sz w:val="22"/>
        <w:szCs w:val="22"/>
      </w:rPr>
    </w:r>
  </w:p>
  <w:p>
    <w:pPr>
      <w:pStyle w:val="Normal"/>
      <w:spacing w:lineRule="auto" w:line="276"/>
      <w:jc w:val="center"/>
      <w:rPr>
        <w:b/>
        <w:b/>
        <w:i/>
        <w:i/>
        <w:color w:val="808080"/>
        <w:sz w:val="22"/>
        <w:szCs w:val="22"/>
      </w:rPr>
    </w:pPr>
    <w:r>
      <w:rPr>
        <w:b/>
        <w:i/>
        <w:color w:val="808080"/>
        <w:sz w:val="22"/>
        <w:szCs w:val="22"/>
      </w:rPr>
      <w:t>Regionalna Konferencja Naukowo-Dydaktyczna</w:t>
    </w:r>
  </w:p>
  <w:p>
    <w:pPr>
      <w:pStyle w:val="Normal"/>
      <w:spacing w:lineRule="auto" w:line="276"/>
      <w:jc w:val="center"/>
      <w:rPr>
        <w:b/>
        <w:b/>
        <w:i/>
        <w:i/>
        <w:color w:val="808080"/>
        <w:sz w:val="22"/>
        <w:szCs w:val="22"/>
      </w:rPr>
    </w:pPr>
    <w:r>
      <w:rPr>
        <w:b/>
        <w:i/>
        <w:color w:val="808080"/>
        <w:sz w:val="22"/>
        <w:szCs w:val="22"/>
      </w:rPr>
      <w:t>„</w:t>
    </w:r>
    <w:r>
      <w:rPr>
        <w:b/>
        <w:i/>
        <w:color w:val="808080"/>
        <w:sz w:val="22"/>
        <w:szCs w:val="22"/>
      </w:rPr>
      <w:t>Konteksty, wartości, przestrzeń oswojona… - w służbie Powstań Śląskich i Ojczyzny umiłowan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kstbialy">
    <w:name w:val="tekst-bial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okocin19@wp.pl" TargetMode="External"/><Relationship Id="rId3" Type="http://schemas.openxmlformats.org/officeDocument/2006/relationships/hyperlink" Target="mailto:maria.stachowiczpolak@poczta.onet.pl" TargetMode="External"/><Relationship Id="rId4" Type="http://schemas.openxmlformats.org/officeDocument/2006/relationships/hyperlink" Target="mailto:klokocin19@wp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9:14:00Z</dcterms:created>
  <dc:creator>polak</dc:creator>
  <dc:description/>
  <dc:language>en-US</dc:language>
  <cp:lastModifiedBy>Majka</cp:lastModifiedBy>
  <cp:lastPrinted>2015-02-17T15:26:00Z</cp:lastPrinted>
  <dcterms:modified xsi:type="dcterms:W3CDTF">2020-02-01T09:32:00Z</dcterms:modified>
  <cp:revision>4</cp:revision>
  <dc:subject/>
  <dc:title>Temat: Konferencja przedmiotowo-metodyczna dla nauczycieli przyrody i  geografii</dc:title>
</cp:coreProperties>
</file>