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99"/>
          <w:sz w:val="28"/>
          <w:szCs w:val="28"/>
          <w:lang w:val="en-US" w:eastAsia="en-US" w:bidi="he-IL"/>
        </w:rPr>
      </w:pPr>
      <w:r>
        <w:rPr>
          <w:rFonts w:cs="Arial" w:ascii="Arial" w:hAnsi="Arial"/>
          <w:b/>
          <w:color w:val="000099"/>
          <w:sz w:val="28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0870</wp:posOffset>
            </wp:positionH>
            <wp:positionV relativeFrom="paragraph">
              <wp:posOffset>-305435</wp:posOffset>
            </wp:positionV>
            <wp:extent cx="1693545" cy="9525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 xml:space="preserve">Powiatowy Ośrodek Doskonalenia Nauczyciel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w Wodzisławiu Śląski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ras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uczycieli wszystkich typów szkół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na IV Regionalne Forum Edukacyjne pod hasłem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„</w:t>
      </w:r>
      <w:r>
        <w:rPr>
          <w:rFonts w:cs="Arial" w:ascii="Arial" w:hAnsi="Arial"/>
          <w:b/>
          <w:color w:val="7030A0"/>
          <w:sz w:val="36"/>
          <w:szCs w:val="36"/>
        </w:rPr>
        <w:t>Dziecko jest jutrem”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7030A0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color w:val="7030A0"/>
          <w:sz w:val="28"/>
          <w:szCs w:val="28"/>
        </w:rPr>
        <w:t>/Janusz Korczak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99"/>
          <w:sz w:val="32"/>
          <w:szCs w:val="32"/>
        </w:rPr>
      </w:pPr>
      <w:r>
        <w:rPr>
          <w:rFonts w:cs="Arial" w:ascii="Arial" w:hAnsi="Arial"/>
          <w:b/>
          <w:color w:val="00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99"/>
          <w:sz w:val="32"/>
          <w:szCs w:val="32"/>
        </w:rPr>
      </w:pPr>
      <w:r>
        <w:rPr>
          <w:rFonts w:cs="Arial" w:ascii="Arial" w:hAnsi="Arial"/>
          <w:color w:val="003399"/>
          <w:sz w:val="32"/>
          <w:szCs w:val="32"/>
        </w:rPr>
        <w:t>pod patronatem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99"/>
          <w:sz w:val="32"/>
          <w:szCs w:val="32"/>
        </w:rPr>
      </w:pPr>
      <w:r>
        <w:rPr>
          <w:rFonts w:cs="Arial" w:ascii="Arial" w:hAnsi="Arial"/>
          <w:b/>
          <w:color w:val="003399"/>
          <w:sz w:val="32"/>
          <w:szCs w:val="32"/>
        </w:rPr>
        <w:t>prof. dra hab. inż. Jerzego Buzka</w:t>
      </w:r>
    </w:p>
    <w:p>
      <w:pPr>
        <w:pStyle w:val="Normal"/>
        <w:rPr>
          <w:rFonts w:ascii="Arial" w:hAnsi="Arial" w:cs="Arial"/>
          <w:color w:val="000099"/>
          <w:sz w:val="32"/>
          <w:szCs w:val="32"/>
        </w:rPr>
      </w:pPr>
      <w:r>
        <w:rPr>
          <w:rFonts w:cs="Arial" w:ascii="Arial" w:hAnsi="Arial"/>
          <w:color w:val="0000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22 października  2012r. (poniedziałek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Godziny:      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.3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iejsce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Wydział Zamiejscowy Akademii Humanistyczno-Ekonomicznej</w:t>
        <w:br/>
        <w:t xml:space="preserve">                      w Wodzisławiu Śląskim, Os. 1 Maja 23 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tor: Powiatowy Ośrodek Doskonalenia Nauczyciel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 Wodzisławiu Śląskim; Os. 1 Maja 16 A , 44-304 Wodzisław Ślą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Tel. (0-32) 72-93-2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85"/>
        <w:gridCol w:w="724"/>
        <w:gridCol w:w="1544"/>
        <w:gridCol w:w="2127"/>
        <w:gridCol w:w="2126"/>
      </w:tblGrid>
      <w:tr>
        <w:trPr/>
        <w:tc>
          <w:tcPr>
            <w:tcW w:w="96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  <w:sz w:val="22"/>
                <w:szCs w:val="22"/>
              </w:rPr>
              <w:t xml:space="preserve">PROGRAM FORUM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3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 xml:space="preserve">Rejestracja uczestników  </w:t>
            </w:r>
          </w:p>
        </w:tc>
      </w:tr>
      <w:tr>
        <w:trPr/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0-13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 Forum, powitanie gości i uczestników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3.15–15.00 </w:t>
            </w:r>
          </w:p>
        </w:tc>
        <w:tc>
          <w:tcPr>
            <w:tcW w:w="83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ziecko jest jutrem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/Janusz Korczak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gr Grażyna Bagińska-Roj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wizytator ŚLKO</w:t>
            </w:r>
          </w:p>
        </w:tc>
        <w:tc>
          <w:tcPr>
            <w:tcW w:w="57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wa dziecka i ich realizacja w praktyce szkolnej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r Barbara Kalem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eurolog dziecię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ziecko niepełnosprawne w szkole XXI wieku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. Galina Obernih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kademia Doskonalenia Nauczycieli w Moskw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ziałalność moskiewskiego Centrum                                  im. Janusza Korczaka</w:t>
            </w:r>
          </w:p>
        </w:tc>
      </w:tr>
      <w:tr>
        <w:trPr/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0-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rwa na kawę – przejście do Powiatowego Ośrodka Doskonalenia Nauczycieli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30–16.30</w:t>
            </w:r>
          </w:p>
        </w:tc>
        <w:tc>
          <w:tcPr>
            <w:tcW w:w="83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WARSZTATOWE - POD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arsztat  1 </w:t>
              <w:br/>
              <w:t>sala nr  302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arsztat  2 </w:t>
              <w:br/>
              <w:t xml:space="preserve"> sala nr 205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sztat 3</w:t>
              <w:br/>
              <w:t>sala nr 30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sztat 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la nr 3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r Venera Galimyan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i/>
                <w:sz w:val="22"/>
                <w:szCs w:val="22"/>
              </w:rPr>
              <w:t>Uniwersytet       w Ufie</w:t>
              <w:br/>
              <w:t>- Ros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br/>
              <w:t xml:space="preserve">„Szczęście przezwyciężonej trudności”- </w:t>
              <w:br/>
              <w:t>z pedagogicznej spuścizny Janusza Korczaka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r hab. Olga Marczenk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kademia Doskonalenia Nauczycieli                w Moskwie</w:t>
            </w:r>
          </w:p>
          <w:p>
            <w:pPr>
              <w:pStyle w:val="Normal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ody i techniki pracy z uczniem ukierunkowane na rozwój jego osobowości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 Karina Much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Grupa Edukacyjno-Szkoleniowa Sokrates </w:t>
              <w:br/>
              <w:t>w Bytom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br/>
              <w:t xml:space="preserve">Od mądrej diagnozy do prawdziwych efektów- jak rozpoznać potrzeby emocjonalne dzieci </w:t>
              <w:br/>
              <w:t>i wspomagać ich rozwój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 Beata Dąbrowska</w:t>
              <w:br/>
              <w:t>mgr Aleksandra Gwiżd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b/>
                <w:i/>
                <w:sz w:val="22"/>
                <w:szCs w:val="22"/>
              </w:rPr>
              <w:t xml:space="preserve">Zespół Placówek Szkolno-Wychowawczo-Rewalidacyjnych </w:t>
              <w:br/>
              <w:t>w Wodzisławiu Ś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Wczesne wspomaganie rozwoju -przyszłością dzieci   o specjalnych potrzebach eduka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 na IV  Regionalne Forum Edukacyj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……………..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szkoły/placówki  ……………………………………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szkoły/placówki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-mail nauczyciela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bór warszta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cs="Arial" w:ascii="Arial" w:hAnsi="Arial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rosimy o wybranie </w:t>
      </w:r>
      <w:r>
        <w:rPr>
          <w:rFonts w:cs="Arial" w:ascii="Arial" w:hAnsi="Arial"/>
          <w:u w:val="single"/>
        </w:rPr>
        <w:t>jednego</w:t>
      </w:r>
      <w:r>
        <w:rPr>
          <w:rFonts w:cs="Arial" w:ascii="Arial" w:hAnsi="Arial"/>
        </w:rPr>
        <w:t xml:space="preserve"> z warsztatów, których tematyka jest umieszczona                 w programie. O przydzieleniu do konkretnego warsztatu decyduje kolejność zgłoszeń.   W razie wyczerpania limitu miejsc w danym warsztacie, organizatorzy zastrzegają sobie prawo przydziału do innego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Forum otrzymają materiały szkoleniowe, poczęstunek oraz zaświadczenia uczestnictw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uczestnictwa w Forum wynosi </w:t>
      </w:r>
      <w:r>
        <w:rPr>
          <w:rFonts w:cs="Arial" w:ascii="Arial" w:hAnsi="Arial"/>
          <w:b/>
        </w:rPr>
        <w:t>15 zł</w:t>
      </w:r>
      <w:bookmarkStart w:id="0" w:name="_GoBack"/>
      <w:bookmarkEnd w:id="0"/>
      <w:r>
        <w:rPr>
          <w:rFonts w:cs="Arial" w:ascii="Arial" w:hAnsi="Arial"/>
          <w:b/>
        </w:rPr>
        <w:t xml:space="preserve"> od osoby</w:t>
      </w:r>
      <w:r>
        <w:rPr>
          <w:rFonts w:cs="Arial" w:ascii="Arial" w:hAnsi="Arial"/>
        </w:rPr>
        <w:t xml:space="preserve"> (płatne przelewem do 17.10.2012r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, które życzą sobie otrzymać rachunek proszone są o podanie poniżej dokładnych danych </w:t>
      </w:r>
      <w:r>
        <w:rPr>
          <w:rFonts w:cs="Arial" w:ascii="Arial" w:hAnsi="Arial"/>
          <w:b/>
        </w:rPr>
        <w:t xml:space="preserve">Płatnik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nazwa płatnik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adres płatnika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NIP ………………………………………………………………………………………………..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</w:rPr>
        <w:t>Nr konta, na które należy dokonać wpłaty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zwa odbiorcy:</w:t>
      </w:r>
      <w:r>
        <w:rPr>
          <w:rFonts w:cs="Arial" w:ascii="Arial" w:hAnsi="Arial"/>
          <w:bCs/>
        </w:rPr>
        <w:t xml:space="preserve">        Powiatowy Ośrodek Doskonalenia Nauczycieli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</w:rPr>
        <w:t xml:space="preserve">Osiedle 1 Maja 16 A   44-304 Wodzisław Śląski  </w:t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2"/>
        <w:rPr/>
      </w:pPr>
      <w:r>
        <w:rPr>
          <w:rFonts w:cs="Arial" w:ascii="Arial" w:hAnsi="Arial"/>
          <w:b/>
        </w:rPr>
        <w:t>Nazwa Banku:            Getin  Noble Bank S.A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2"/>
        <w:rPr/>
      </w:pPr>
      <w:r>
        <w:rPr>
          <w:rFonts w:cs="Arial" w:ascii="Arial" w:hAnsi="Arial"/>
          <w:b/>
          <w:lang w:val="fr-FR"/>
        </w:rPr>
        <w:t>Numer rachunku:      53 1560 1094 2125 0085 5219 0005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ch informacji udziela koordynator Forum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Iwona Miler </w:t>
      </w:r>
      <w:hyperlink r:id="rId3">
        <w:r>
          <w:rPr>
            <w:rStyle w:val="InternetLink"/>
            <w:rFonts w:cs="Arial"/>
            <w:color w:val="0000FF"/>
            <w:u w:val="single"/>
          </w:rPr>
          <w:t>konsultant@podn.wodzislaw.pl</w:t>
        </w:r>
      </w:hyperlink>
      <w:r>
        <w:rPr>
          <w:rFonts w:cs="Arial" w:ascii="Arial" w:hAnsi="Arial"/>
        </w:rPr>
        <w:t xml:space="preserve">  lub tel.608 615 9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głoszenia prosimy przesłać </w:t>
      </w:r>
      <w:r>
        <w:rPr>
          <w:rFonts w:cs="Arial" w:ascii="Arial" w:hAnsi="Arial"/>
          <w:b/>
        </w:rPr>
        <w:t>do 17 października 2012r.</w:t>
      </w:r>
      <w:r>
        <w:rPr>
          <w:rFonts w:cs="Arial" w:ascii="Arial" w:hAnsi="Arial"/>
        </w:rPr>
        <w:t xml:space="preserve"> faxem do sekretariatu Powiatowego Ośrodka Doskonalenia Nauczycieli w Wodzisławiu Śląskim                        nr (0-32) 72-93-242 lub mailem na adres  koordynator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ultant@podn.wodzisla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0:00Z</dcterms:created>
  <dc:creator>imiler</dc:creator>
  <dc:description/>
  <cp:keywords/>
  <dc:language>en-US</dc:language>
  <cp:lastModifiedBy>wshe</cp:lastModifiedBy>
  <cp:lastPrinted>2012-09-26T12:08:00Z</cp:lastPrinted>
  <dcterms:modified xsi:type="dcterms:W3CDTF">2012-10-17T09:20:00Z</dcterms:modified>
  <cp:revision>2</cp:revision>
  <dc:subject/>
  <dc:title/>
</cp:coreProperties>
</file>