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6035</wp:posOffset>
            </wp:positionV>
            <wp:extent cx="99060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Województwo Łódzkie rozpoczyna XIV edycję Konkursu o nagrodę Marszałka Województwa Łódzkiego za najlepsze rozprawy habilitacyjne i doktorskie oraz prace magisterskie i dyplomowe tematycznie związane z województwem łódzki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gorocznym konkursie uczelnie wyższe mogą zgłaszać prace w następujących obszarach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240" w:before="0" w:after="0"/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uk humanistycznych i społecznych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240" w:before="0" w:after="0"/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uk przyrodniczych i ścisłych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240" w:before="0" w:after="0"/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uk technicznych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240" w:before="0" w:after="0"/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uk o zdrowiu i medycznych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240" w:before="0" w:after="120"/>
        <w:ind w:left="141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ztuki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Nagrody przyznawane są za rozprawy i prace tematycznie związane z województwem łódzkim, promujące region bądź też wykazujące użyteczność dla rozwoju społecznego, gospodarczego lub kulturalnego regionu.  Przedmiotem oceny są prace obronione w 2012 roku, dotychczas nienagradzane w innych konkursa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in i miejsce składania prac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Wnioski wraz z pracami należy złożyć w terminie do </w:t>
      </w:r>
      <w:r>
        <w:rPr>
          <w:rFonts w:cs="Arial" w:ascii="Arial" w:hAnsi="Arial"/>
          <w:b/>
          <w:color w:val="FF0000"/>
        </w:rPr>
        <w:t>30 czerwca 2013 roku</w:t>
      </w:r>
      <w:r>
        <w:rPr>
          <w:rFonts w:cs="Arial" w:ascii="Arial" w:hAnsi="Arial"/>
        </w:rPr>
        <w:t xml:space="preserve"> w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partamencie Kultury i Edukacj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ząd Marszałkowski Województwa Łódzkieg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. Piłsudskiego 8, 90-051 Łódź, pok. 130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ub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 Biurze Podawczym Urzędu Marszałkowskiego Województwa Łódzkiego </w:t>
        <w:br/>
        <w:t xml:space="preserve">al. Piłsudskiego 8, parte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u w:val="single"/>
        </w:rPr>
        <w:t>Konsultacje i kontak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trakcie naboru wniosków będzie możliwość konsultacji i wyjaśnienia wątpliwości dotyczących wypełnienia wniosków z pracownikami Wydziału Edukacji. Wszelkich informacji na temat konkursu udzielają: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tarzyna Mielko, pokój 1312, tel. 042 291-98-37, </w:t>
      </w:r>
      <w:hyperlink r:id="rId3">
        <w:r>
          <w:rPr>
            <w:rStyle w:val="InternetLink"/>
            <w:rFonts w:cs="Arial" w:ascii="Arial" w:hAnsi="Arial"/>
          </w:rPr>
          <w:t>katarzyna.mielko@lodzkie.pl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yna Szatan, pokój 1312,  tel. 042 291-98-37, </w:t>
      </w:r>
      <w:hyperlink r:id="rId4">
        <w:r>
          <w:rPr>
            <w:rStyle w:val="InternetLink"/>
            <w:rFonts w:cs="Arial" w:ascii="Arial" w:hAnsi="Arial"/>
          </w:rPr>
          <w:t>justyna.szatan@lodzkie.pl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zainteresowane, w celu uzyskania bliższych informacji zapraszamy na stronę internetową </w:t>
      </w:r>
      <w:hyperlink r:id="rId5">
        <w:r>
          <w:rPr>
            <w:rStyle w:val="InternetLink"/>
            <w:rFonts w:cs="Arial" w:ascii="Arial" w:hAnsi="Arial"/>
          </w:rPr>
          <w:t>www.intelektualne.lodzkie.pl</w:t>
        </w:r>
      </w:hyperlink>
      <w:r>
        <w:rPr>
          <w:rFonts w:cs="Arial" w:ascii="Arial" w:hAnsi="Arial"/>
        </w:rPr>
        <w:t xml:space="preserve"> lub </w:t>
      </w:r>
      <w:hyperlink r:id="rId6">
        <w:r>
          <w:rPr>
            <w:rStyle w:val="InternetLink"/>
            <w:rFonts w:cs="Arial" w:ascii="Arial" w:hAnsi="Arial"/>
          </w:rPr>
          <w:t>www.lodzkie.pl</w:t>
        </w:r>
      </w:hyperlink>
      <w:r>
        <w:rPr>
          <w:rFonts w:cs="Arial" w:ascii="Arial" w:hAnsi="Arial"/>
        </w:rPr>
        <w:t xml:space="preserve"> Zakładka: Edukacja - Nagrody oraz Biuletyn Informacji Publicznej, gdzie znajduje się Regulamin konkursu wraz </w:t>
        <w:br/>
        <w:t>z wnioskiem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360" w:top="1256" w:footer="2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w:rPr>
        <w:rFonts w:cs="Arial" w:ascii="Arial" w:hAnsi="Arial"/>
        <w:sz w:val="16"/>
        <w:szCs w:val="16"/>
      </w:rPr>
      <w:t>Projekt Promocja marki regionalnej „Łódzkie intelektualne” współfinansowany przez Unię Europejską z Europejskiego Funduszu Rozwoju Regionalnego oraz z budżetu samorządu województwa łódzkiego, realizowany przez Województwo Łódzki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5758180" cy="7905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>FUNDUSZE EUROPEJSKIE DLA ROZWOJU REGIONU ŁÓDZ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7"/>
        </w:tabs>
        <w:ind w:left="1497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3"/>
        </w:tabs>
        <w:ind w:left="1443" w:hanging="363"/>
      </w:pPr>
      <w:rPr>
        <w:rFonts w:ascii="Arial" w:hAnsi="Arial" w:eastAsia="Times New Roman" w:cs="Arial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Arial" w:hAnsi="Arial" w:eastAsia="Times New Roman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3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tarzyna.mielko@lodzkie.pl" TargetMode="External"/><Relationship Id="rId4" Type="http://schemas.openxmlformats.org/officeDocument/2006/relationships/hyperlink" Target="mailto:justyna.szatan@lodzkie.pl" TargetMode="External"/><Relationship Id="rId5" Type="http://schemas.openxmlformats.org/officeDocument/2006/relationships/hyperlink" Target="http://www.intelektualne.lodzkie.pl/" TargetMode="External"/><Relationship Id="rId6" Type="http://schemas.openxmlformats.org/officeDocument/2006/relationships/hyperlink" Target="http://www.lodzkie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1:44:00Z</dcterms:created>
  <dc:creator>Kasia</dc:creator>
  <dc:description/>
  <cp:keywords/>
  <dc:language>en-US</dc:language>
  <cp:lastModifiedBy>x</cp:lastModifiedBy>
  <cp:lastPrinted>2010-06-01T12:30:00Z</cp:lastPrinted>
  <dcterms:modified xsi:type="dcterms:W3CDTF">2013-03-23T11:44:00Z</dcterms:modified>
  <cp:revision>2</cp:revision>
  <dc:subject/>
  <dc:title>Marszałek Województwa Łódzkiego wyróżni wybitnie uzdolnionych uczniów</dc:title>
</cp:coreProperties>
</file>