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right="-108" w:hanging="0"/>
        <w:jc w:val="left"/>
        <w:rPr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978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Załącznik nr 1</w:t>
        <w:br/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do Regulaminu konkursu o nagrody Marszałka</w:t>
        <w:br/>
        <w:t xml:space="preserve">                                         Województwa Łódzkiego za najlepsze rozprawy</w:t>
        <w:br/>
        <w:t xml:space="preserve">                                         habilitacyjne i doktorskie oraz prace magisterskie </w:t>
        <w:br/>
        <w:t xml:space="preserve">                                         i dyplomowe tematycznie związane</w:t>
        <w:br/>
        <w:t xml:space="preserve">             województwem łódzkim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uczelni wnioskując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znanie nagrody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najlepszą rozprawę habilitacyjną, doktorską oraz pracę magisterską </w:t>
        <w:br/>
        <w:t xml:space="preserve">lub dyplomow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Uwaga: Wniosek należy wypełnić komputerowo natomiast wszystkie niezbędne podpisy należy złożyć odręczni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nioskodawcy i kandydata do nagr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uczelni występującej z wnioski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ytut/Katedr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 przedstawionej do nagrody oraz obszar tematyczn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brony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omotora – opiekun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ecenzenta/ów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rótkie streszczenie pra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zasadnienie wnio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 wnioskodawcy i kandydata do nagr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imienna i podpis rektora / prorekto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godnie z ustawą z dnia 29.08.1997r. o ochronie danych osobowych (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 rektora / prorekto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praca zgłoszona do konkursu o nagrodę Marszałka Województwa Łódzkiego nie była nagradzana w innym konkurs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 rektora / prorekto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otrzymania Nagrody wyrażam zgodę na publikację mojego imienia </w:t>
              <w:br/>
              <w:t xml:space="preserve">i nazwiska, zdjęć oraz informacji na temat nagrodzonej pracy na stronie internetowej organizatora konkursu oraz w innych nośnikach informacyj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5. Załączniki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5"/>
        <w:gridCol w:w="17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załącznik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znaczyć X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emplarz pracy – orygina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ja zgłoszonej do konkursu rozprawy habilitacyjnej, doktorskiej, pracy  magisterskiej lub dyplomowej – oryginał lub kserokopia potwierdzona za zgodność z orygina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i podpis rektora/prorektor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28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5:00Z</dcterms:created>
  <dc:creator>ustyna.szatan</dc:creator>
  <dc:description/>
  <cp:keywords/>
  <dc:language>en-US</dc:language>
  <cp:lastModifiedBy>x</cp:lastModifiedBy>
  <cp:lastPrinted>2012-03-01T13:16:00Z</cp:lastPrinted>
  <dcterms:modified xsi:type="dcterms:W3CDTF">2013-03-23T11:45:00Z</dcterms:modified>
  <cp:revision>2</cp:revision>
  <dc:subject/>
  <dc:title>Załącznik nr 1</dc:title>
</cp:coreProperties>
</file>