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both"/>
        <w:rPr>
          <w:bCs w:val="false"/>
          <w:sz w:val="24"/>
          <w:szCs w:val="24"/>
          <w:lang w:eastAsia="pt-PT"/>
        </w:rPr>
      </w:pPr>
      <w:r>
        <w:rPr>
          <w:bCs w:val="false"/>
          <w:sz w:val="24"/>
          <w:szCs w:val="24"/>
          <w:lang w:eastAsia="pt-PT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ONKURS DLA DZIENNIKARZY RADIOWYCH</w:t>
      </w:r>
    </w:p>
    <w:p>
      <w:pPr>
        <w:pStyle w:val="Heading3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WALIFIKACJE NA FAL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y system kwalifikacji to sposób na rozwiązanie problemu bezrobocia? Jak szukać </w:t>
        <w:br/>
        <w:t xml:space="preserve">i znaleźć wartościowego pracownika? Na ile pomogą w tym zmiany na polskich uczelniach? To tylko niektóre tematy, które można poruszyć w ramach organizowanego przez Instytut Badań Edukacyjnych konkursu na materiał radiowy, dotyczący krajowych ram kwalifikacji oraz zmian w szkolnictwie wyższym i oświacie. Do udziału zapraszamy dziennikarzy </w:t>
        <w:br/>
        <w:t>i studentów kierunków dziennikarskich, wywiady i reportaże można zgłaszać do 30 czerwca 2013 roku. Na zwycięzców czekają atrakcyjne nagro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półczesny rynek pracy ciągle się zmienia. Pracodawcy potrzebują wykwalifikowanych pracowników, którzy nieustannie podnoszą swoją wiedzę, umiejętności i kompetencje społeczne. Tymczasem dziś, mimo wysokiego bezrobocia, niewielu z nich może znaleźć odpowiednie osoby. Czy pracownik posiadający kilkanaście udokumentowanych umiejętności nie jest atrakcyjny dla potencjalnego pracodawcy? Jak prezes dużej firmy może obiektywnie porównać rzeczywiste umiejętności kandydatów o podobnych kwalifikacjach? W jaki sposób krajowy system kwalifikacji ma pomóc i pracodawcy, i pracownikowi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ma przyczynić się do rozpowszechnienia wiedzy na ten temat, chodzi o pokazanie w jasny i przejrzysty sposób, poprzez odwołanie się do rozmaitych przykładów, jak ma wyglądać nowe podejście do kwalifikacji i komu ma służyć, jak wspierać związki między edukacją a rynkiem pracy i motywować do uczenia się przez całe życ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konkursu można zgłaszać materiał radiowy w formie reportażu lub wywiadu, na temat Polskiej Ramy Kwalifikacji, krajowego systemu kwalifikacji oraz zmian w szkolnictwie wyższym i w oświacie w kontekście krajowych ram kwalifikacji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nkursie mogą wziąć udział zarówno materiały nadane już w programach radiowych, jak również nowo wyprodukowane i niewyemitowane, trwające od 10 do 20 minut. </w:t>
      </w:r>
    </w:p>
    <w:p>
      <w:pPr>
        <w:pStyle w:val="ListParagraph1"/>
        <w:spacing w:lineRule="auto" w:line="360" w:before="0" w:after="0"/>
        <w:ind w:left="0" w:right="-13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konkursu nastąpi do 31 lipca 2013 roku.</w:t>
      </w:r>
    </w:p>
    <w:p>
      <w:pPr>
        <w:pStyle w:val="ListParagraph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ListParagraph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pt-PT"/>
        </w:rPr>
        <w:t xml:space="preserve">Autorom najwyżej ocenionych reportaży i wywiadów zostaną przyznane nagrody pieniężn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iejsce – 5 000 złotych brut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miejsce – 4 000 złotych brut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miejsce – 2 000 złotych brutto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, regulamin oraz formularz zgłoszeniowy do konkursu dostępne są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walifikacje.edu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360"/>
        <w:ind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realizowany jest w ramach projektu "Kwalifikacje po europejsku", którego głównym celem jest opracowanie przejrzystego systemu opisywania efektów uczenia się, który będzie potwierdzał rzeczywiste kompetencje zdobyte nie tylko w szkole czy na kursach, ale także w pracy lub życiu codzien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6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09:00Z</dcterms:created>
  <dc:creator>malgorzata.osinska</dc:creator>
  <dc:description/>
  <cp:keywords/>
  <dc:language>en-US</dc:language>
  <cp:lastModifiedBy>x</cp:lastModifiedBy>
  <dcterms:modified xsi:type="dcterms:W3CDTF">2013-03-23T12:09:00Z</dcterms:modified>
  <cp:revision>2</cp:revision>
  <dc:subject/>
  <dc:title>KONKURS DLA DZIENNIKARZY RADIOWYCH</dc:title>
</cp:coreProperties>
</file>