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Ja niżej podpisany popieram kandydaturę (imię i nazwisko kandydata) na pełnienie funkcji Przewodniczącej Samorządu Studenckiego w roku akademickim 2013/14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Imię nazwisko / nr. indeksu / kierunek studiów /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2:00Z</dcterms:created>
  <dc:creator>marta.gorecka</dc:creator>
  <dc:description/>
  <cp:keywords/>
  <dc:language>en-US</dc:language>
  <cp:lastModifiedBy>marta.gorecka</cp:lastModifiedBy>
  <dcterms:modified xsi:type="dcterms:W3CDTF">2013-06-07T06:33:00Z</dcterms:modified>
  <cp:revision>2</cp:revision>
  <dc:subject/>
  <dc:title/>
</cp:coreProperties>
</file>