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bidi w:val="0"/>
        <w:spacing w:before="240" w:after="0"/>
        <w:jc w:val="both"/>
        <w:rPr>
          <w:rFonts w:ascii="Times New Roman" w:hAnsi="Times New Roman" w:cs="Times New Roman"/>
          <w:i/>
          <w:i/>
        </w:rPr>
      </w:pPr>
      <w:r>
        <w:rPr>
          <w:rFonts w:cs="Times New Roman" w:ascii="Times New Roman" w:hAnsi="Times New Roman"/>
          <w:i/>
        </w:rPr>
        <w:t>Dr hab. Prof. ndzw. Kamila Turewicz,</w:t>
      </w:r>
    </w:p>
    <w:p>
      <w:pPr>
        <w:pStyle w:val="Nagwek"/>
        <w:bidi w:val="0"/>
        <w:jc w:val="both"/>
        <w:rPr>
          <w:rFonts w:ascii="Times New Roman" w:hAnsi="Times New Roman" w:cs="Times New Roman"/>
          <w:i/>
          <w:i/>
        </w:rPr>
      </w:pPr>
      <w:r>
        <w:rPr>
          <w:rFonts w:cs="Times New Roman" w:ascii="Times New Roman" w:hAnsi="Times New Roman"/>
          <w:i/>
        </w:rPr>
        <w:t>Akademia Humanistyczno-Ekonomiczna w Łodzi</w:t>
      </w:r>
    </w:p>
    <w:p>
      <w:pPr>
        <w:pStyle w:val="Nagwek"/>
        <w:bidi w:val="0"/>
        <w:jc w:val="both"/>
        <w:rPr/>
      </w:pPr>
      <w:hyperlink r:id="rId2">
        <w:r>
          <w:rPr>
            <w:rStyle w:val="InternetLink"/>
            <w:rFonts w:cs="Times New Roman" w:ascii="Times New Roman" w:hAnsi="Times New Roman"/>
          </w:rPr>
          <w:t>kturewicz@ahe.lodz.pl</w:t>
        </w:r>
      </w:hyperlink>
      <w:r>
        <w:rPr>
          <w:rFonts w:cs="Times New Roman" w:ascii="Times New Roman" w:hAnsi="Times New Roman"/>
        </w:rPr>
        <w:t xml:space="preserve"> </w:t>
      </w:r>
    </w:p>
    <w:p>
      <w:pPr>
        <w:pStyle w:val="Nagwek"/>
        <w:bidi w:val="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
    </w:p>
    <w:p>
      <w:pPr>
        <w:pStyle w:val="Normal"/>
        <w:spacing w:lineRule="atLeast" w:line="100" w:before="0" w:after="0"/>
        <w:jc w:val="center"/>
        <w:rPr/>
      </w:pPr>
      <w:r>
        <w:rPr/>
        <w:t>Słowo o Teorii Metafor Pojęciowych w bieżącym dyskursie akademickim:</w:t>
      </w:r>
    </w:p>
    <w:p>
      <w:pPr>
        <w:pStyle w:val="Normal"/>
        <w:spacing w:lineRule="atLeast" w:line="100" w:before="0" w:after="0"/>
        <w:jc w:val="center"/>
        <w:rPr/>
      </w:pPr>
      <w:r>
        <w:rPr/>
        <w:t>komentarz do artykułu Ariadny Strugielskiej (2012)</w:t>
      </w:r>
    </w:p>
    <w:p>
      <w:pPr>
        <w:pStyle w:val="Normal"/>
        <w:spacing w:lineRule="atLeast" w:line="100" w:before="0" w:after="0"/>
        <w:jc w:val="center"/>
        <w:rPr>
          <w:i/>
          <w:i/>
          <w:lang w:val="en-US"/>
        </w:rPr>
      </w:pPr>
      <w:r>
        <w:rPr>
          <w:i/>
          <w:lang w:val="en-US"/>
        </w:rPr>
        <w:t>Alternate constuals of source and target domains in conceptual metaphor</w:t>
      </w:r>
    </w:p>
    <w:p>
      <w:pPr>
        <w:pStyle w:val="Normal"/>
        <w:jc w:val="both"/>
        <w:rPr>
          <w:i/>
          <w:i/>
          <w:lang w:val="en-US"/>
        </w:rPr>
      </w:pPr>
      <w:r>
        <w:rPr>
          <w:i/>
          <w:lang w:val="en-US"/>
        </w:rPr>
      </w:r>
    </w:p>
    <w:p>
      <w:pPr>
        <w:pStyle w:val="ListParagraph"/>
        <w:numPr>
          <w:ilvl w:val="0"/>
          <w:numId w:val="1"/>
        </w:numPr>
        <w:bidi w:val="0"/>
        <w:ind w:left="0" w:right="0" w:hanging="0"/>
        <w:jc w:val="both"/>
        <w:rPr>
          <w:lang w:val="en-US"/>
        </w:rPr>
      </w:pPr>
      <w:r>
        <w:rPr>
          <w:lang w:val="en-US"/>
        </w:rPr>
        <w:t>Wprowadzenie</w:t>
      </w:r>
    </w:p>
    <w:p>
      <w:pPr>
        <w:pStyle w:val="ListParagraph"/>
        <w:bidi w:val="0"/>
        <w:ind w:left="0" w:right="0" w:hanging="0"/>
        <w:jc w:val="both"/>
        <w:rPr>
          <w:lang w:val="en-US"/>
        </w:rPr>
      </w:pPr>
      <w:r>
        <w:rPr>
          <w:lang w:val="en-US"/>
        </w:rPr>
      </w:r>
    </w:p>
    <w:p>
      <w:pPr>
        <w:pStyle w:val="ListParagraph"/>
        <w:bidi w:val="0"/>
        <w:ind w:left="0" w:right="0" w:hanging="0"/>
        <w:jc w:val="both"/>
        <w:rPr/>
      </w:pPr>
      <w:r>
        <w:rPr/>
        <w:t>Lektura artykułu Ariadny Strugielskiej  ”Alternate construals of source and target domains in conceptual metaphor’ [Konstrukty alternatywne (zamienne sposoby konceptualizowania)  domen źródłowej i docelowej w metaforze pojęciowej] zainspirowała mnie do rozważań na temat zarysowujących się tendencji w badaniach nad Teorią Metafory Pojęciowej (dalej TMP).</w:t>
      </w:r>
    </w:p>
    <w:p>
      <w:pPr>
        <w:pStyle w:val="Normal"/>
        <w:jc w:val="both"/>
        <w:rPr/>
      </w:pPr>
      <w:r>
        <w:rPr/>
        <w:t xml:space="preserve">Artykuł rozpoczyna dyskusja na temat dyskretności kategorii i dychotomii domen źródłowej i docelowej, po czym przechodzi Autorka do problemu hipotezy zachowania struktury topologicznej – Invariance Hypothesis (dalej IH) by zakwestionować jej przydatność analityczną, przywołując prace lingwistów, którzy w oparciu o dane językowe dokonują weryfikacji zasadności postulowanych metafor pojęciowych dla celów analizy semantycznej. Podsumowaniem sekcji poświęconej alternatywnym konstruktom domeny źródłowej jest sugestia, że pewna ilość metafor pojęciowych postulowanych w ramach TMP to (raczej niż systemowe analogie między pojęciami) podobieństwa na tyle przypadkowe, że odnośne pojęcia są nie tylko rozłączne ale i niepowiązane. W kolejnej sekcji Autorka dokonuje przeglądu argumentów przeciw monosemii domen docelowych w TMP, synonimii (docelowych) domen abstrakcyjnych, nieadekwatności narzędzi TMP dla potrzeb pełnego zdefiniowania tychże,  kończąc wnioskiem, że schemat metafory pojęciowej ogranicza interpretacje pojęć abstrakcyjnych, w związku z czym dychotomia domena źródłowa/ docelowa  jest niezasadna a metafora pojęciowa jako reprezentacja semantyczna bez znaczenia. </w:t>
      </w:r>
    </w:p>
    <w:p>
      <w:pPr>
        <w:pStyle w:val="Normal"/>
        <w:jc w:val="both"/>
        <w:rPr/>
      </w:pPr>
      <w:r>
        <w:rPr/>
        <w:t xml:space="preserve">Artykuł Ariadny Strugielskiej jest napisany po angielsku,  zdecydowałam jednak komentarz niniejszy napisać po polsku, z intencją zaproszenia do dyskusji na temat kierunków ewolucji  TMP środowiska polskich kognitywistów działających również poza językiem angielskim. Fragmenty publikacji źródłowej, które przywołuję są podane w wersji oryginalnej a odpowiedzialność za ich przekład na język polski spada na mnie.  </w:t>
      </w:r>
    </w:p>
    <w:p>
      <w:pPr>
        <w:pStyle w:val="Normal"/>
        <w:jc w:val="both"/>
        <w:rPr/>
      </w:pPr>
      <w:r>
        <w:rPr/>
        <w:t xml:space="preserve">Głos Autorki artykułu w dyskusji na temat TMP oddaje fragment streszczenia: </w:t>
      </w:r>
    </w:p>
    <w:p>
      <w:pPr>
        <w:pStyle w:val="Normal"/>
        <w:jc w:val="both"/>
        <w:rPr/>
      </w:pPr>
      <w:r>
        <w:rPr>
          <w:lang w:val="en-US"/>
        </w:rPr>
        <w:t>…</w:t>
      </w:r>
      <w:r>
        <w:rPr>
          <w:rFonts w:eastAsia="Times New Roman" w:cs="Times New Roman"/>
          <w:lang w:val="en-US"/>
        </w:rPr>
        <w:t xml:space="preserve"> </w:t>
      </w:r>
      <w:r>
        <w:rPr>
          <w:lang w:val="en-US"/>
        </w:rPr>
        <w:t xml:space="preserve">Conceptual Metaphor Theory sees the source domain as a neatly delineated construct, which entails that the linguistic units are defined through a single perspective and with reference to a fixed set of semantic primitives. Alternatively, however, the source domain can be seen as a potential of interpretations derived from a polysemous character of relevant lexems (…) </w:t>
      </w:r>
      <w:r>
        <w:rPr/>
        <w:t>(Strugielska, 2012:11)</w:t>
      </w:r>
    </w:p>
    <w:p>
      <w:pPr>
        <w:pStyle w:val="Normal"/>
        <w:jc w:val="both"/>
        <w:rPr/>
      </w:pPr>
      <w:r>
        <w:rPr/>
        <w:t xml:space="preserve">[Teoria Metafory Pojęciowej postrzega domenę źródłową jako starannie wyznaczony twór/konstrukt, co w konsekwencji oznacza, że jednostki językowe są definiowane poprzez pojedynczą/jednostkową perspektywę i w odniesieniu do niezmiennego, stałego zbioru prymarnych cech semantycznych. Alternatywnie, jednak, domena źródłowa może być postrzegana jako potencjał interpretacyjny wydobyty z polisemicznej natury odnośnych leksemów] </w:t>
      </w:r>
    </w:p>
    <w:p>
      <w:pPr>
        <w:pStyle w:val="Normal"/>
        <w:jc w:val="both"/>
        <w:rPr/>
      </w:pPr>
      <w:r>
        <w:rPr/>
        <w:t xml:space="preserve">Fragment ten sygnalizuje trzy wątki podejmowane przez Autorkę w artykule, które chciałabym poddać dyskusji: (i) problem dyskretności domen źródłowej i docelowej; (ii) TMP w jej pierwotnej konceptualizacji (Lakoff i Johnson, 1980) i w świetle bardziej współczesnych badań nad metaforą pojęciową; (iii) dane korpusowe a TMP.   </w:t>
      </w:r>
    </w:p>
    <w:p>
      <w:pPr>
        <w:pStyle w:val="ListParagraph"/>
        <w:numPr>
          <w:ilvl w:val="0"/>
          <w:numId w:val="2"/>
        </w:numPr>
        <w:bidi w:val="0"/>
        <w:ind w:left="0" w:right="0" w:hanging="0"/>
        <w:jc w:val="both"/>
        <w:rPr>
          <w:b/>
          <w:b/>
          <w:i/>
          <w:i/>
        </w:rPr>
      </w:pPr>
      <w:r>
        <w:rPr>
          <w:b/>
          <w:i/>
        </w:rPr>
        <w:t>Dyskretność kategorii, dychotomia a TMP.</w:t>
      </w:r>
    </w:p>
    <w:p>
      <w:pPr>
        <w:pStyle w:val="ListParagraph"/>
        <w:numPr>
          <w:ilvl w:val="1"/>
          <w:numId w:val="2"/>
        </w:numPr>
        <w:bidi w:val="0"/>
        <w:jc w:val="both"/>
        <w:rPr/>
      </w:pPr>
      <w:r>
        <w:rPr/>
        <w:t>Dychotomia</w:t>
      </w:r>
    </w:p>
    <w:p>
      <w:pPr>
        <w:pStyle w:val="Normal"/>
        <w:jc w:val="both"/>
        <w:rPr/>
      </w:pPr>
      <w:r>
        <w:rPr/>
        <w:t xml:space="preserve">Artykuł otwiera sekcja zatytułowana ‘The source/target dichotomy in Conceptual Metaphor Theory’  [Dychotomia domen źródłowej i docelowej w Teorii Metafory Pojęciowej]. Pierwszy akapit uzasadniający podjęcie problemu wskazanej dychotomii kończy następujące stwierdzenie: </w:t>
      </w:r>
    </w:p>
    <w:p>
      <w:pPr>
        <w:pStyle w:val="Normal"/>
        <w:jc w:val="both"/>
        <w:rPr/>
      </w:pPr>
      <w:r>
        <w:rPr>
          <w:lang w:val="en-US"/>
        </w:rPr>
        <w:t>„…</w:t>
      </w:r>
      <w:r>
        <w:rPr>
          <w:rFonts w:eastAsia="Times New Roman" w:cs="Times New Roman"/>
          <w:lang w:val="en-US"/>
        </w:rPr>
        <w:t xml:space="preserve"> </w:t>
      </w:r>
      <w:r>
        <w:rPr>
          <w:lang w:val="en-US"/>
        </w:rPr>
        <w:t xml:space="preserve">the theory of cognitive metaphor perpetuates a number of dichotomies, which, as Ronald Wayne Langacker (1987:18) rightly observes, „ leads to the reification of working distinctions into disjoint categories, which are then taken as ‘established’ and accorded a theoretical status quite unjustified by the facts”.  </w:t>
      </w:r>
      <w:r>
        <w:rPr/>
        <w:t>(Strugielska 2012: 11-12)</w:t>
      </w:r>
    </w:p>
    <w:p>
      <w:pPr>
        <w:pStyle w:val="Normal"/>
        <w:jc w:val="both"/>
        <w:rPr/>
      </w:pPr>
      <w:r>
        <w:rPr/>
        <w:t>[teoria metafory pojęciowej utrwala kilka / pewną ilość dychotomii, co, jak Ronald Wayne Langacker (1987:18) słusznie zauważa,  „prowadzi do nadania rozróżnieniom potrzebnym dla celów analitycznych (working distinctions) statusu rozłącznych / wyodrębnionych kategorii, które potem uznaje się za ‘ustanowione’, i nadaje im status konstrukcji teoretycznej, nie znajdującej (jednak) potwierdzenia w faktach”]</w:t>
      </w:r>
    </w:p>
    <w:p>
      <w:pPr>
        <w:pStyle w:val="Normal"/>
        <w:jc w:val="both"/>
        <w:rPr/>
      </w:pPr>
      <w:r>
        <w:rPr/>
        <w:t>Powołanie się na wypowiedzi Langackera w kontekście postulowanej przez Autorkę dychotomizacji TMP może zaskakiwać, bo o ile wybrany cytat rzeczywiście odzwierciedla stosunek Langackera do traktowania jako dyskretnych kategorii bytów teoretycznych powołanych dla celów ‘roboczych’ (analitycznych), o tyle trudno byłoby udokumentować  bezpośredni związek między treścią tej wypowiedzi Langackera a konceptualizacją TMP w jej ‘oryginalnej’ wersji, czyli wersji Lakoff i Johnson (1980), Lakoff (1990), rozwijanej również w pracach K</w:t>
      </w:r>
      <w:r>
        <w:rPr>
          <w:rFonts w:cs="Times New Roman"/>
        </w:rPr>
        <w:t>ö</w:t>
      </w:r>
      <w:r>
        <w:rPr/>
        <w:t>vecsesa (2000, 2002, 2005, 2011).</w:t>
      </w:r>
    </w:p>
    <w:p>
      <w:pPr>
        <w:pStyle w:val="Normal"/>
        <w:jc w:val="both"/>
        <w:rPr/>
      </w:pPr>
      <w:r>
        <w:rPr/>
        <w:t>Rozważania Langackera na temat dyskretności kategorii językowych prowadzone w kontekście definiowania jego własnej pozycji teoretycznej, na której zasadza się Gramatyka Kognitywna, zawierają bardzo precyzyjny opis tego jak pojmuje on zjawisko dychotomii (Langacker 1987: 18-19). Odzwierciedla to cytowany przeze mnie poniżej fragment, który w oryginalnym tekście Langackera poprzedza zdania cytowane w odnośnym artykule Strugielskiej.</w:t>
      </w:r>
    </w:p>
    <w:p>
      <w:pPr>
        <w:pStyle w:val="Normal"/>
        <w:jc w:val="both"/>
        <w:rPr/>
      </w:pPr>
      <w:r>
        <w:rPr>
          <w:lang w:val="en-US"/>
        </w:rPr>
        <w:t>“</w:t>
      </w:r>
      <w:r>
        <w:rPr>
          <w:lang w:val="en-US"/>
        </w:rPr>
        <w:t>A third dimension of the discretness issue concerns the propriety of positing sharp distinctions between certain broad classes of linguistic phenomena, thereby implying that the classes are fundamentally different in character and in large measure separately describable. The nondiscrete alternative regards these classes as grading into one another along various parameters. They form a continuous spectrum (or field) of possibilities, whose segregation into distinct blocks is necessarily artificial.</w:t>
      </w:r>
    </w:p>
    <w:p>
      <w:pPr>
        <w:pStyle w:val="Normal"/>
        <w:jc w:val="both"/>
        <w:rPr/>
      </w:pPr>
      <w:r>
        <w:rPr>
          <w:lang w:val="en-US"/>
        </w:rPr>
        <w:t xml:space="preserve">Linguists are particularly fond of positing sharp dichotomies. Sometimes the practice serves well initially, allowing the analyst to differentiate a complex mass of data and fix attention on certain variable features. It may even be descriptively appropriate. Not infrequently, though,  it leads to reification of working distinctions into disjoint categories,… .   </w:t>
      </w:r>
      <w:r>
        <w:rPr/>
        <w:t>“</w:t>
      </w:r>
    </w:p>
    <w:p>
      <w:pPr>
        <w:pStyle w:val="Normal"/>
        <w:jc w:val="both"/>
        <w:rPr/>
      </w:pPr>
      <w:r>
        <w:rPr>
          <w:rFonts w:eastAsia="Times New Roman" w:cs="Times New Roman"/>
        </w:rPr>
        <w:t xml:space="preserve">    </w:t>
      </w:r>
      <w:r>
        <w:rPr/>
        <w:t>[Trzeci wymiar zagadnienia dyskretności dotyczy cnoty ustanawiania wyraźnych rozróżnień między znaczącymi klasami (kategoriami) zjawisk językowych, z implikacją, że klasy te są fundamentalnie różne w swojej istocie i w dużej mierze opisywalne/definiowalne niezależnie. Alternatywą dla dyskretności jest postrzeganie tych klas jako przechodzących stopniowo jedna w drugą w oparciu o różne parametry. Tworzą one rozciągające się spektrum możliwości, którego rozczłonkowywanie na dystynktywne formy jest siłą rzeczy sztucznym zabiegiem.</w:t>
      </w:r>
    </w:p>
    <w:p>
      <w:pPr>
        <w:pStyle w:val="Normal"/>
        <w:jc w:val="both"/>
        <w:rPr/>
      </w:pPr>
      <w:r>
        <w:rPr/>
        <w:t xml:space="preserve">Językoznawcy szczególnie lubią ustanawiać ostre dychotomie. Czasami ta praktyka początkowo jest przydatna, pozwala badaczowi na porządkowanie poprzez rozróżnienie masy danych i skupienie uwagi na pewnych zmiennych cechach. Nierzadko jednak prowadzi to do nadania tym rozróżnieniom statusu kategorii dyskretnych…..  ]   </w:t>
      </w:r>
    </w:p>
    <w:p>
      <w:pPr>
        <w:pStyle w:val="Normal"/>
        <w:jc w:val="both"/>
        <w:rPr/>
      </w:pPr>
      <w:r>
        <w:rPr/>
        <w:t>Pełen kontekst cytatu przywołanego przez Autorkę wydobywa całą złożoność problemu dyskretności i dychotomii. Przede wszystkim, rozważania Langackera wydają się skupiać się wokół zjawisk językowych i tendencji ustanawiania dychotomii w odniesieniu do kategorii językowych. Po drugie i równie ważne, Langacker (1987: 18-19) dopuszcza zasadność  postulowania dla celów analitycznych i opisowych pewnych konstrukcji teoretycznych ze względu na ich przydatność funkcjonalną, kwestionując jednocześnie nadawanie im statusu wyodrębnionych kategorii. Innymi słowy, rozważając problem dychotomii w odniesieniu do kategorii językowych Langacker zwraca uwagę na dwie strony medalu, wykazując, że dyskretność nie tyle zasługuje na jednoznaczne wykluczenie z obszaru badań językoznawczych, co wymaga nowego zdefiniowania jej roli w prowadzeniu  tych badań.</w:t>
      </w:r>
    </w:p>
    <w:p>
      <w:pPr>
        <w:pStyle w:val="Normal"/>
        <w:jc w:val="both"/>
        <w:rPr/>
      </w:pPr>
      <w:r>
        <w:rPr/>
        <w:t xml:space="preserve">Takie poszerzone przywołanie rozważań Langackera w kontekście tezy o dychotomii domen źródłowej i docelowej w (standardowej) wersji TMP rodzi dwa pytania: (i) na ile zasadne jest bezpośrednie przenoszenie rozważań na temat kategorii językowych na rozważania o kategoriach pojęciowych, bo domeny źródłowa i docelowa to kategorie pojęciowe(?); (ii) jeżeli rozważania Langackera można rozszerzyć na kategorie pojęciowe to na jakiej podstawie grupa badaczy, do których wydaje się należeć Autorka artykułu, zdecydowała że twórcy TMP w jej standardowej wersji traktują kategorie pojęciowe: domena źródłowa / domena docelowa, jako dychotomiczne? </w:t>
      </w:r>
    </w:p>
    <w:p>
      <w:pPr>
        <w:pStyle w:val="Normal"/>
        <w:jc w:val="both"/>
        <w:rPr/>
      </w:pPr>
      <w:r>
        <w:rPr/>
        <w:t xml:space="preserve">Odnośnie pierwszej kwestii chciałabym zwrócić uwagę, że mechanizm poznawczy, który Lakoff i Johnson (1980) nazwali metaforą pojęciową, nie bardzo można traktować jako kategorię językową (Lakoff (1990:66) podkreśla, że ‘the metaphor is conceptual, it is not in the words themselves but in the mental images’ [metafora jest pojęciowa, nie ‘bytuje’ w słowach jako takich ale w mentalnych obrazach / wyobrażeniach]), choć, jako element funkcjonowania poznawczego, mechanizm ten ma swoje przeniesienie na strukturę semantyczną. Przypuśćmy jednak, że rozważania Langackera mogą obejmować kategorie pojęciowe, wtedy pozostaje do rozważania druga kwestia, status tych kategorii w odniesieniu do ich domniemanej dyskretności.  </w:t>
      </w:r>
    </w:p>
    <w:p>
      <w:pPr>
        <w:pStyle w:val="Normal"/>
        <w:jc w:val="both"/>
        <w:rPr/>
      </w:pPr>
      <w:r>
        <w:rPr/>
        <w:t>Konkretniej rzecz ujmując, należałoby zadać pytanie na ile literatura przedmiotu dostarcza wystarczających dowodów, że pojęcia domena źródłowa/ domena docelowa, funkcjonujące w konceptualizacji TMP postulowanej przez jej autorów (choć jeszcze nie w pracy 1980), wdrażanej i rozwijanej przez K</w:t>
      </w:r>
      <w:r>
        <w:rPr>
          <w:rFonts w:cs="Times New Roman"/>
        </w:rPr>
        <w:t>ö</w:t>
      </w:r>
      <w:r>
        <w:rPr/>
        <w:t xml:space="preserve">vecsesa, to </w:t>
      </w:r>
      <w:r>
        <w:rPr>
          <w:i/>
        </w:rPr>
        <w:t>jeszcze</w:t>
      </w:r>
      <w:r>
        <w:rPr/>
        <w:t xml:space="preserve"> funkcjonalne narzędzia badawcze i opisowe, czy </w:t>
      </w:r>
      <w:r>
        <w:rPr>
          <w:i/>
        </w:rPr>
        <w:t>już</w:t>
      </w:r>
      <w:r>
        <w:rPr/>
        <w:t xml:space="preserve"> ustanowione dyskretne kategorie? </w:t>
      </w:r>
    </w:p>
    <w:p>
      <w:pPr>
        <w:pStyle w:val="Normal"/>
        <w:jc w:val="both"/>
        <w:rPr/>
      </w:pPr>
      <w:r>
        <w:rPr/>
        <w:t xml:space="preserve">Pytania te są zasadnicze dla formułowanych przez Autorkę tez i wniosków, gdyż zgodnie z cytatem ze streszczenia, postulat alternatywnego [do TMP?] konstruowania domen źródłowej i docelowej wywiedziony jest z tezy o dyskretności tychże domen. W świetle powyższych uwag rodzi się pytanie, czy rzeczywiście twórcy TMP reprezentują stanowisko krytykowane za Langackerem przez Strugielską, czy może jednak krytyka ta powinna odnosić się do tych badaczy rozwijających TMP, którzy </w:t>
      </w:r>
      <w:r>
        <w:rPr>
          <w:i/>
        </w:rPr>
        <w:t>odczytali</w:t>
      </w:r>
      <w:r>
        <w:rPr/>
        <w:t xml:space="preserve"> jako dyskretne byty, kategorie robocze uzasadnione potrzebami analizy? </w:t>
      </w:r>
    </w:p>
    <w:p>
      <w:pPr>
        <w:pStyle w:val="ListParagraph"/>
        <w:numPr>
          <w:ilvl w:val="0"/>
          <w:numId w:val="2"/>
        </w:numPr>
        <w:bidi w:val="0"/>
        <w:ind w:left="0" w:right="0" w:hanging="0"/>
        <w:jc w:val="both"/>
        <w:rPr/>
      </w:pPr>
      <w:r>
        <w:rPr>
          <w:b/>
          <w:i/>
        </w:rPr>
        <w:t>TMP w jej pierwotnej konceptualizacji (Lakoff i Johnson 1980, Lakoff 1990, K</w:t>
      </w:r>
      <w:r>
        <w:rPr>
          <w:rFonts w:cs="Times New Roman"/>
          <w:b/>
          <w:i/>
        </w:rPr>
        <w:t>ö</w:t>
      </w:r>
      <w:r>
        <w:rPr>
          <w:b/>
          <w:i/>
        </w:rPr>
        <w:t>vecses 2000, 2002, 2005, 2011) i w świetle bardziej współczesnych badań nad metaforą pojęciową.</w:t>
      </w:r>
    </w:p>
    <w:p>
      <w:pPr>
        <w:pStyle w:val="ListParagraph"/>
        <w:bidi w:val="0"/>
        <w:ind w:left="0" w:right="0" w:hanging="0"/>
        <w:jc w:val="both"/>
        <w:rPr>
          <w:b/>
          <w:b/>
          <w:i/>
          <w:i/>
        </w:rPr>
      </w:pPr>
      <w:r>
        <w:rPr>
          <w:b/>
          <w:i/>
        </w:rPr>
      </w:r>
    </w:p>
    <w:p>
      <w:pPr>
        <w:pStyle w:val="ListParagraph"/>
        <w:numPr>
          <w:ilvl w:val="2"/>
          <w:numId w:val="2"/>
        </w:numPr>
        <w:bidi w:val="0"/>
        <w:jc w:val="both"/>
        <w:rPr/>
      </w:pPr>
      <w:r>
        <w:rPr/>
        <w:t>Metafora pojęciowa a kategoryzacja</w:t>
      </w:r>
    </w:p>
    <w:p>
      <w:pPr>
        <w:pStyle w:val="Normal"/>
        <w:jc w:val="both"/>
        <w:rPr/>
      </w:pPr>
      <w:r>
        <w:rPr/>
      </w:r>
    </w:p>
    <w:p>
      <w:pPr>
        <w:pStyle w:val="Normal"/>
        <w:jc w:val="both"/>
        <w:rPr/>
      </w:pPr>
      <w:r>
        <w:rPr>
          <w:rFonts w:eastAsia="Times New Roman" w:cs="Times New Roman"/>
        </w:rPr>
        <w:t xml:space="preserve"> </w:t>
      </w:r>
      <w:r>
        <w:rPr/>
        <w:t xml:space="preserve">W dalszej części artykułu Autorka przyjmuje tezę o wadze rozróżnienia domena źródłowa /docelowa, którą przedstawia w sposób następujący:  </w:t>
      </w:r>
    </w:p>
    <w:p>
      <w:pPr>
        <w:pStyle w:val="Normal"/>
        <w:jc w:val="both"/>
        <w:rPr/>
      </w:pPr>
      <w:r>
        <w:rPr>
          <w:lang w:val="en-US"/>
        </w:rPr>
        <w:t>“</w:t>
      </w:r>
      <w:r>
        <w:rPr>
          <w:lang w:val="en-US"/>
        </w:rPr>
        <w:t>According to Zoltan K</w:t>
      </w:r>
      <w:r>
        <w:rPr>
          <w:rFonts w:cs="Times New Roman"/>
          <w:lang w:val="en-US"/>
        </w:rPr>
        <w:t>ö</w:t>
      </w:r>
      <w:r>
        <w:rPr>
          <w:lang w:val="en-US"/>
        </w:rPr>
        <w:t xml:space="preserve">vecses ( 2002:95), conceptual metaphors are “ways of understanding one conceptual domain in terms of another” which is achieved by proposing systematic correspondences between the two concepts. Importantly, metaphors, captured by the A IS B formula, consist of two different domains – the source and the target. Thus, the source/target differentiation constitutes the corner-stone of CMT. </w:t>
      </w:r>
      <w:r>
        <w:rPr/>
        <w:t>(Strugielska 2013: 12)</w:t>
      </w:r>
    </w:p>
    <w:p>
      <w:pPr>
        <w:pStyle w:val="Normal"/>
        <w:jc w:val="both"/>
        <w:rPr/>
      </w:pPr>
      <w:r>
        <w:rPr/>
        <w:t>[Według Zoltana  K</w:t>
      </w:r>
      <w:r>
        <w:rPr>
          <w:rFonts w:cs="Times New Roman"/>
        </w:rPr>
        <w:t>ö</w:t>
      </w:r>
      <w:r>
        <w:rPr/>
        <w:t xml:space="preserve">vecsesa (2002:95), „metafory pojęciowe to sposoby (mechanizmy) rozumienia jednej domeny poznawczej z punktu widzenia (poprzez pryzmat) innej”, co uzyskuje się przez postulowanie systemowych odpowiedniości między odnośnymi dwoma pojęciami (domenami). Ważnym jest, że metafory, ujęte w formułę A JEST B składają się z dwóch rożnych domen – źródłowej i docelowej. Tak więc, rozróżnienie źródłowa / docelowa stanowi kamień węgielny TMP]. </w:t>
      </w:r>
    </w:p>
    <w:p>
      <w:pPr>
        <w:pStyle w:val="Normal"/>
        <w:jc w:val="both"/>
        <w:rPr/>
      </w:pPr>
      <w:r>
        <w:rPr/>
        <w:t xml:space="preserve">W przytoczonym powyżej wywodzie zastanowiło mnie stwierdzenie Autorki, że na rozróżnieniu domena źródłowa / domena docelowa zasadza się TMP. Po ponownej analizie tekstu z 1980 roku wzmocniło się jednak moje przekonanie, że to </w:t>
      </w:r>
      <w:r>
        <w:rPr>
          <w:i/>
        </w:rPr>
        <w:t>związek</w:t>
      </w:r>
      <w:r>
        <w:rPr/>
        <w:t xml:space="preserve"> między domenami (gestaltami) jest istotą TMP a nie ich rozróżnienie. Tym bardziej trudno przyjąć bezkrytycznie zdecydowanie dalej idący wniosek Autorki, że rozróżnienie to jest sprawą kategoryzacji a decyzje, czy dana domena jest źródłową czy docelową wynikają z różnych podejść do kategoryzacji.</w:t>
      </w:r>
    </w:p>
    <w:p>
      <w:pPr>
        <w:pStyle w:val="Normal"/>
        <w:jc w:val="both"/>
        <w:rPr/>
      </w:pPr>
      <w:r>
        <w:rPr>
          <w:lang w:val="en-US"/>
        </w:rPr>
        <w:t>„</w:t>
      </w:r>
      <w:r>
        <w:rPr>
          <w:lang w:val="en-US"/>
        </w:rPr>
        <w:t>The distinction into donor (source) and topic (target) is based on the class membership of the relevant term. Importantly, decisions pertaining to defining source and target categories are not systematic since they are based on dissimilar approaches to categorization.”(Strugielska, 2012: 12)</w:t>
      </w:r>
    </w:p>
    <w:p>
      <w:pPr>
        <w:pStyle w:val="Normal"/>
        <w:jc w:val="both"/>
        <w:rPr/>
      </w:pPr>
      <w:r>
        <w:rPr/>
        <w:t>[Rozróżnienie dawca (źródło) i  temat (cel)  opiera się na przynależności odnośnego terminu do kategorii. Ważnym jest, że decyzje dotyczące  definiowania kategorii źródłowa /docelowa nie są systemowe gdyż wywodzą się z różnych podejść do kategoryzacji]</w:t>
      </w:r>
    </w:p>
    <w:p>
      <w:pPr>
        <w:pStyle w:val="Normal"/>
        <w:jc w:val="both"/>
        <w:rPr/>
      </w:pPr>
      <w:r>
        <w:rPr/>
        <w:t xml:space="preserve">Innymi słowy, jeżeli dobrze rozumiem intencję Autorki, argumentuje ona, że w konkretnym akcie poznawczym (bo metafora pojęciowa to mechanizm poznawczy) to, czy dana domena jest docelową czy źródłową jest sprawą niemalże indywidulanych decyzji kategoryzujących dane pojęcie, do tego stopnia, że relacje między odnośnymi domenami mogą być alternatywnie konstruowane (w zależności od badacza?). </w:t>
      </w:r>
    </w:p>
    <w:p>
      <w:pPr>
        <w:pStyle w:val="Normal"/>
        <w:jc w:val="both"/>
        <w:rPr/>
      </w:pPr>
      <w:r>
        <w:rPr/>
        <w:t xml:space="preserve">Głównym źródłem moich wątpliwości czy podążam tokiem argumentacji Strugielskiej jest przekonanie, że metafory pojęciowe jako mechanizmy przed-intelektualne,  ustrukturyzowane schematami wyobrażeniowymi, istnieją zupełnie niezależnie od podejść do kategoryzacji, niezależnie od tego czy badacz chce nazwać je tak czy tak. Istotą bowiem tego mechanizmu poznawczego jakim jest metafora pojęciowa jest,  według jej twórców, ‘rozumienie’ jednej domeny pojęciowej (najczęściej bardziej abstrakcyjnej) poprzez ‘rozumienie’ innej, (bardziej konkretnej, wyraźniej ustrukturyzowanej), Jednocześnie, to, która domena w konkretnym akcie poznawczym jest lepiej rozpoznanym/ustrukturyzowanym pojęciem nie zależy od żadnego badacza, bo jego rolą jest tylko próba zrozumienia i opisania (za pomocą roboczych kategorii) jak ten mechanizm działa. Idąc tym tokiem rozumowania, nieporozumieniem wydaje się być postulowanie tego jak on </w:t>
      </w:r>
      <w:r>
        <w:rPr>
          <w:i/>
        </w:rPr>
        <w:t>powinien</w:t>
      </w:r>
      <w:r>
        <w:rPr/>
        <w:t xml:space="preserve"> działać.</w:t>
      </w:r>
    </w:p>
    <w:p>
      <w:pPr>
        <w:pStyle w:val="Normal"/>
        <w:jc w:val="both"/>
        <w:rPr/>
      </w:pPr>
      <w:r>
        <w:rPr/>
        <w:t xml:space="preserve">Jeżeli jednak intencją Autorki jest pokreślenie, że domena docelowa może stać się źródłową lub, że rozróżnienia między metaforą pojęciową a aktem kategoryzacji nie zawsze jest jednoznacznie możliwe, to takie rozumienia metafory pojęciowej nie stoi w sprzeczności z (standardową) wersją TMP. Lakoff i Johnson (1980: 83-85) omawiają rozróżnienie między metaforą (pojęciową) a kategoryzacją na przykładzie metafory pojęciowej ARGUMENT IS WAR [DYSKUSJA TO WOJNA]  i relacji kategoryzującej </w:t>
      </w:r>
      <w:r>
        <w:rPr>
          <w:i/>
        </w:rPr>
        <w:t xml:space="preserve">An argument is a conversation, [dyskusja jest formą rozmowy], </w:t>
      </w:r>
      <w:r>
        <w:rPr/>
        <w:t>co odzwierciedla następujący cytat:</w:t>
      </w:r>
    </w:p>
    <w:p>
      <w:pPr>
        <w:pStyle w:val="Normal"/>
        <w:jc w:val="both"/>
        <w:rPr/>
      </w:pPr>
      <w:r>
        <w:rPr>
          <w:lang w:val="en-US"/>
        </w:rPr>
        <w:t>”</w:t>
      </w:r>
      <w:r>
        <w:rPr>
          <w:lang w:val="en-US"/>
        </w:rPr>
        <w:t>The point here is that subcategorization and metaphor are endpoints on a continuum. A relationship of the form A IS B will be a clear subcategorization if A and B are the same kinds of thing or activity and will be clear metaphor if they are clearly different kinds of things or activities. But when it is not clear whether A and B are the same kind of thing or activity, then the relationship A is B falls somewhere in the middle of the continuum’ (Lakoff i Johnson, 1980:85)</w:t>
      </w:r>
    </w:p>
    <w:p>
      <w:pPr>
        <w:pStyle w:val="Normal"/>
        <w:jc w:val="both"/>
        <w:rPr/>
      </w:pPr>
      <w:r>
        <w:rPr/>
        <w:t xml:space="preserve">[Chodzi o to, że kategoryzacja (relacja kategoryzująca) i metafora (pojęciowa) to przeciwległe końce pewnego kontinuum. Związek elementów w formule A JEST B będzie przykładem kategoryzacji jeżeli A i B są rzeczami lub czynnościami tego samego rodzaju i będzie wyraźnym przykładem metafory (pojęciowej) jeżeli są to rzeczy czy czynności różne. Kiedy jednak jest niejasne czy A i B są tym samym rodzajem rzeczy czy czynności, wtedy ten związek (między nimi) plasuje się gdzieś pośrodku kontinuum] </w:t>
      </w:r>
    </w:p>
    <w:p>
      <w:pPr>
        <w:pStyle w:val="Normal"/>
        <w:jc w:val="both"/>
        <w:rPr/>
      </w:pPr>
      <w:r>
        <w:rPr/>
        <w:t xml:space="preserve">Przytoczony cytat daje rzeczywisty obraz postrzegania przez Lakoff’a i Johnsona (1980) kwestii dychotomii; nie tylko nie postulują oni dychotomii domen, ale wskazują na potrzebę niedychotomicznego i niedyskretnego postrzegania relacji między aktem kategoryzacji pojęć a związkiem metaforycznym między pojęciami. </w:t>
      </w:r>
    </w:p>
    <w:p>
      <w:pPr>
        <w:pStyle w:val="Normal"/>
        <w:jc w:val="both"/>
        <w:rPr/>
      </w:pPr>
      <w:r>
        <w:rPr/>
        <w:t>2.1.2</w:t>
        <w:tab/>
        <w:t xml:space="preserve">The Invariance Hypothesis . </w:t>
      </w:r>
    </w:p>
    <w:p>
      <w:pPr>
        <w:pStyle w:val="Normal"/>
        <w:jc w:val="both"/>
        <w:rPr/>
      </w:pPr>
      <w:r>
        <w:rPr/>
        <w:t xml:space="preserve">W kontekście przyjętej tezy o dychotomiczności i dyskretności domen oraz tezy, że IH jest oparta  na ‘cognition as topology premise’ (Strugielska 2012:13) [założeniu, że poznanie to topologia], Autorka wyprowadza wniosek o monosemii narzuconej przez metafory pojęciowe, a dokładniej domenę źródłową. Wniosek o tyle ciekawy, że, o ile dobrze rozumiem, wywiedziony jest z założenia, że pojęcie domeny w metaforze pojęciowej jest </w:t>
      </w:r>
      <w:r>
        <w:rPr>
          <w:i/>
        </w:rPr>
        <w:t>funkcjonalnie</w:t>
      </w:r>
      <w:r>
        <w:rPr/>
        <w:t xml:space="preserve"> tożsame z pojęciem domeny w matrycy domen stanowiących zakres pojęciowy dla struktury semantycznej w modelu Langackera. </w:t>
      </w:r>
    </w:p>
    <w:p>
      <w:pPr>
        <w:pStyle w:val="Normal"/>
        <w:jc w:val="both"/>
        <w:rPr/>
      </w:pPr>
      <w:r>
        <w:rPr/>
        <w:t>Szukając śladów postulatu o monosemii w konceptualizacji TMP uzyskałam jedynie  potwierdzenie tego, że ani Lakoff i Johnson, (1980), ani Lakoff (1990) ani K</w:t>
      </w:r>
      <w:r>
        <w:rPr>
          <w:rFonts w:cs="Times New Roman"/>
        </w:rPr>
        <w:t>ö</w:t>
      </w:r>
      <w:r>
        <w:rPr/>
        <w:t>vecses (2000, 2002, 2005, 2011) nie formułują tezy, że jedna domena źródłowa definiuje koncept docelowy, wręcz przeciwnie. Już w pracy Lakoff i Johnson (1980 rozdział 15), autorzy omawiają związki między domenami (gestaltami) i podkreślają, że struktura jednego pojęcia może być pochodną kilku metafor. Również, odnośnie krytyki IH, której zasadność kwestionuje Autorka przywołując prace J</w:t>
      </w:r>
      <w:r>
        <w:rPr>
          <w:rFonts w:cs="Times New Roman"/>
        </w:rPr>
        <w:t>ä</w:t>
      </w:r>
      <w:r>
        <w:rPr/>
        <w:t>kela, pojawiają się wątpliwości. Przede wszystkim, sprawą dyskusyjną zostaje kwestia tego, czy schemat wyobrażeniowy PATH jest rzeczywiście ‘at the heart of the journey domain’ [w sercu (centralnym elementem) domeny podróż] (J</w:t>
      </w:r>
      <w:r>
        <w:rPr>
          <w:rFonts w:cs="Times New Roman"/>
        </w:rPr>
        <w:t>ä</w:t>
      </w:r>
      <w:r>
        <w:rPr/>
        <w:t>kel (2002:36) w Strugielska (2012:13)). Postulowana przez Lakoff’a analiza metafory LOVE IS A JOURNEY [ŻYCIE JEST PODRÓŻĄ] pokazuje, które elementy struktury domeny źródłowej są zachowane/ uczestniczą w organizowaniu struktury docelowej, i nie ma tam schematu wyobrażeniowego PATH jako tego elementu topologii struktury JOURNEY, który ‘uczestniczy’ w organizowaniu struktury pojęcia LOVE.</w:t>
      </w:r>
    </w:p>
    <w:p>
      <w:pPr>
        <w:pStyle w:val="Normal"/>
        <w:jc w:val="both"/>
        <w:rPr/>
      </w:pPr>
      <w:r>
        <w:rPr/>
        <w:t xml:space="preserve">Przyjmując za wskazówkę sugestię Lakoff’a, że “…words are prompts for us to perform a conceptual mapping between conventional mental images” (Lakoff (1990:66)” [słowa to podpowiedzi które naprowadzają nas na operacje poznawcze między konwencjonalnymi mentalnymi wyobrażeniami.] sprawdziłam słownikowe definicje słowa </w:t>
      </w:r>
      <w:r>
        <w:rPr>
          <w:i/>
        </w:rPr>
        <w:t>journey</w:t>
      </w:r>
      <w:r>
        <w:rPr/>
        <w:t xml:space="preserve"> by poprzez jego strukturę semantyczną dotrzeć do zawartości pojęcia/domeny JOURNEY. </w:t>
      </w:r>
      <w:r>
        <w:rPr>
          <w:lang w:val="en-US"/>
        </w:rPr>
        <w:t xml:space="preserve">Cambridge Advanced Learner's Dictionary (2008) definiuje leksem </w:t>
      </w:r>
      <w:r>
        <w:rPr>
          <w:i/>
          <w:lang w:val="en-US"/>
        </w:rPr>
        <w:t>journey</w:t>
      </w:r>
      <w:r>
        <w:rPr>
          <w:lang w:val="en-US"/>
        </w:rPr>
        <w:t xml:space="preserve"> jako ‘act of travelling from one place to another” [akt przemieszczania się z miejsca na miejsce]. </w:t>
      </w:r>
      <w:r>
        <w:rPr/>
        <w:t xml:space="preserve">Oxford Advanced Learner’s Dictionary (1974) definiuje leksem jako ’going to a place’, esp a distant place’ [udawać się do jakiegoś miejsca, w szczególności oddalonego/dalekiego miejsca]. W obydwu definicjach z oddalonych czasowo słowników cel przemieszczania się (i sposób) stanowią główne elementy znaczenia, podczas kiedy samo podążanie jakąś wytyczoną ścieżką wydaje się być cechą drugorzędną. Innymi słowy, pojęcie </w:t>
      </w:r>
      <w:r>
        <w:rPr>
          <w:i/>
        </w:rPr>
        <w:t>drogi</w:t>
      </w:r>
      <w:r>
        <w:rPr/>
        <w:t xml:space="preserve">, </w:t>
      </w:r>
      <w:r>
        <w:rPr>
          <w:i/>
        </w:rPr>
        <w:t>ścieżki</w:t>
      </w:r>
      <w:r>
        <w:rPr/>
        <w:t xml:space="preserve">, nie wydaje się stanowić centralnego elementu znaczenia leksemu. </w:t>
      </w:r>
    </w:p>
    <w:p>
      <w:pPr>
        <w:pStyle w:val="Normal"/>
        <w:jc w:val="both"/>
        <w:rPr/>
      </w:pPr>
      <w:r>
        <w:rPr/>
        <w:t xml:space="preserve">Możliwości Langackerowskiej analizy struktury semantycznej pozwalają wskazać zakres w jakim schemat wyobrażeniowy PATH jest obecny w strukturze leksemu </w:t>
      </w:r>
      <w:r>
        <w:rPr>
          <w:i/>
        </w:rPr>
        <w:t>journey</w:t>
      </w:r>
      <w:r>
        <w:rPr/>
        <w:t xml:space="preserve">, poprzez bycie elementem struktury topologicznej domeny poznawczej/ gestaltu JOURNEY. Struktura semantyczna [JOURNEY] jednostki symbolicznej [JOURNEY /journey] zawiera w sobie element </w:t>
      </w:r>
      <w:r>
        <w:rPr>
          <w:i/>
        </w:rPr>
        <w:t>drogi</w:t>
      </w:r>
      <w:r>
        <w:rPr/>
        <w:t xml:space="preserve">, </w:t>
      </w:r>
      <w:r>
        <w:rPr>
          <w:i/>
        </w:rPr>
        <w:t>ścieżki</w:t>
      </w:r>
      <w:r>
        <w:rPr/>
        <w:t xml:space="preserve">, nie jest to jednak element znaczenia plasujący się na tyle wysoko w strukturze </w:t>
      </w:r>
      <w:r>
        <w:rPr>
          <w:i/>
        </w:rPr>
        <w:t>bazy</w:t>
      </w:r>
      <w:r>
        <w:rPr/>
        <w:t xml:space="preserve">, by stanowić bezpośredni zakres dla </w:t>
      </w:r>
      <w:r>
        <w:rPr>
          <w:i/>
        </w:rPr>
        <w:t>profilu</w:t>
      </w:r>
      <w:r>
        <w:rPr/>
        <w:t xml:space="preserve"> we współzależności profil/baza. Jeszcze inaczej, biegun semantyczny [JOURNEY] wydaje się profilować cel, sposoby dotarcia do celu, etapy, podczas kiedy sam schemat ‘ścieżki’, jako schemat organizujący domenę przestrzeni, tylko pośrednio jest aktywowany, jako że domena poznawcza ‘space’ [przestrzeń] plasuje się dość ‘nisko’ w hierarchicznej matrycy domen aktywowanych dla potrzeb tej struktury semantycznej. Podsumowując, nie widzę obiektywnej motywacji dla postulowania, że schemat wyobrażeniowy ŚCIEŻKA/DROGA stanowi centralny element topologicznej struktury domeny JOURNEY, a tym samym, brak uczestnictwa tego schematu w organizowaniu struktury domeny pojęciowej LIFE [ŻYCIE] nie jest argumentem podważającym zasadność IH.</w:t>
      </w:r>
    </w:p>
    <w:p>
      <w:pPr>
        <w:pStyle w:val="Normal"/>
        <w:jc w:val="both"/>
        <w:rPr/>
      </w:pPr>
      <w:r>
        <w:rPr/>
        <w:t>Kolejny argument kwestionujący przydatność (standardowej wersji) TMP i IH w związku z postulowaną przez autorkę monosemią sformułowany jest następująco:</w:t>
      </w:r>
    </w:p>
    <w:p>
      <w:pPr>
        <w:pStyle w:val="Normal"/>
        <w:jc w:val="both"/>
        <w:rPr/>
      </w:pPr>
      <w:r>
        <w:rPr>
          <w:lang w:val="en-US"/>
        </w:rPr>
        <w:t>…</w:t>
      </w:r>
      <w:r>
        <w:rPr>
          <w:lang w:val="en-US"/>
        </w:rPr>
        <w:t>in standard CMT the noun “source” is invariably related to the domain of liquids, e.g., FEAR IS A LIQUID (“source of fear”), HAPPYNIESS IS A LIQUID (“source of joy”), SADNESS IS A LIQUID ( “source of sadness”) (cf. Stefanowitsch 2006). (…) Thus the linguistic unit “source”  is invariably defined through one domain and with reference to a fixed set of semantic primitives. However, even a cursory look at naturally occurring data provides a number of alternatives. For instance, the British National Corpus offers the following domains with which the source can be felicitously associated: money, “ source of income, revenue, funds”) energy (“source of energy, power”) or food (“source of food, supply”).</w:t>
      </w:r>
    </w:p>
    <w:p>
      <w:pPr>
        <w:pStyle w:val="Normal"/>
        <w:jc w:val="both"/>
        <w:rPr/>
      </w:pPr>
      <w:r>
        <w:rPr/>
        <w:t>[W standardowej wersji TMP rzeczownik “źródło” jest niezmiennie łączony z domeną płynów / cieczy, np:, STRACH JEST CIECZĄ („źrodło strachu”) SZCZĘŚCIE JEST CIECZĄ ( „źródło radości”) SMUTEK JEST CIECZĄ („źródło smutku”) ( por. Stefanowitsch 2006). (…) Tak więc, jednostka językowa „źródło” jest niezmiennie definiowana przez jedną domenę i w odniesieniu do ustalonego zbioru podstawowych cech semantycznych.  Jednakże, nawet  pobieżne spojrzenie na naturalnie pozyskane dane dostarcza pewnej ilości alternatyw. Przykładowo, Brytyjki Narodowy Korpus  oferuje następujące domeny, z którymi źródło może być trafnie kojarzone: pieniądze („źródło przychodu, dochodu,  funduszy”) energia („źródło energii, siły”) lub pokarm („źródło pokarmu, dostarczanych artykułów /materiałów”).</w:t>
      </w:r>
    </w:p>
    <w:p>
      <w:pPr>
        <w:pStyle w:val="Normal"/>
        <w:jc w:val="both"/>
        <w:rPr/>
      </w:pPr>
      <w:r>
        <w:rPr/>
        <w:t>Przytoczona argumentacja stawia wiele znaków zapytania. Przede wszystkim, jak już cytowałam wcześniej, w wersji TMP Lakoff’a i Johnsona, a także K</w:t>
      </w:r>
      <w:r>
        <w:rPr>
          <w:rFonts w:cs="Times New Roman"/>
        </w:rPr>
        <w:t>ö</w:t>
      </w:r>
      <w:r>
        <w:rPr/>
        <w:t xml:space="preserve">vecsesa nie znajduję  twierdzeń, jakoby domena docelowa była wyczerpująco definiowana poprzez projekcję głównych/centralnych elementów topologii domeny źródłowej. Wręcz przeciwnie, uwypuklana jest topologiczna </w:t>
      </w:r>
      <w:r>
        <w:rPr>
          <w:i/>
        </w:rPr>
        <w:t>selektywność</w:t>
      </w:r>
      <w:r>
        <w:rPr/>
        <w:t xml:space="preserve"> procesu poznawczego jakim jest projekcja w ramach metafory pojęciowej, co oznacza, że elementy struktury istotne dla rozumienia źródła wcale nie muszą być projektowane do domeny docelowej (por. J</w:t>
      </w:r>
      <w:r>
        <w:rPr>
          <w:rFonts w:cs="Times New Roman"/>
        </w:rPr>
        <w:t>ä</w:t>
      </w:r>
      <w:r>
        <w:rPr/>
        <w:t>kel). Po drugie, dość trudna do zrozumienia jest motywacja dla postulowanej monosemii. Jak próbowałam wykazać powyżej, postulat dychotomii domen w metaforze pojęciowej nie znajduje uzasadnienia w pracach Lakoff’a i Johnsona, Lakoff’a. czy K</w:t>
      </w:r>
      <w:r>
        <w:rPr>
          <w:rFonts w:cs="Times New Roman"/>
        </w:rPr>
        <w:t>ö</w:t>
      </w:r>
      <w:r>
        <w:rPr/>
        <w:t>vecsesa. Mało uzasadniona wydaje się więc dyskusja na temat monosemii w kontekście standardowej wersji TMP.  Ponadto, twierdzenia / tezy jakoby jakaś jednostka językowa miała być definiowana przez jedną domenę i ustalony zbiór cech semantycznych jest całkowicie niezgodna z postulatem encyklopedyczności znaczenia/ struktury semantycznej – postulatem, który jest jednym z filarów odróżniających semantykę obiektywistyczną od semantyki kognitywnej. Pisze o tym Langacker w monumentalnej pracy 1987, gdzie zarówno ilustruje istotę encyklopedyczności znaczenia jak i przedstawia bardzo efektywny (czuły) aparat do badania struktury semantycznej, który godzi potrzeby opisu znaczenia dla celów słownikowych z encyklopedycznością semantyki; jest to współzależność profil/baza osadzona w matrycy domen poznawczych, hierarchicznie aktywowanych dla celów danej konceptualizacji. Z kolei Lakoff (1990:57) w kontekście analizy metafor pojęciowych definiujących TIME [CZAS] podkreśla, że nie ma jednoznacznej odpowiedzi na pytanie czy tylko metafory czy również inne procesy poznawcze definiują tę domenę. Oczywiście, Gramatyka Kognitywna to inna perspektywa na opis znaczenia niż TMP, bo o ile ta pierwsza przedstawia spójną teorię opisu języka jako systemu symbolicznego opartego na związku między strukturą semantyczną i fonologiczną, zakorzenionego w strukturze pojęciowej, o tle druga proponuje narzędzia do analizy struktury pojęciowej, z której wyrasta struktura semantyczna. Obie konceptualizacje są jednak zgodne z fundamentalnymi założeniami kognitywizmu. Argumenty wskazujące więc na TMP jako źródło monosemii skutkującej ograniczaniem zakresu znaczeniowego nie dotyczą tej teorii w wersji postulowanej przez Lakoff’a, Johnsona czy K</w:t>
      </w:r>
      <w:r>
        <w:rPr>
          <w:rFonts w:cs="Times New Roman"/>
        </w:rPr>
        <w:t>ö</w:t>
      </w:r>
      <w:r>
        <w:rPr/>
        <w:t>vecsesa.</w:t>
      </w:r>
    </w:p>
    <w:p>
      <w:pPr>
        <w:pStyle w:val="Normal"/>
        <w:jc w:val="both"/>
        <w:rPr/>
      </w:pPr>
      <w:r>
        <w:rPr/>
        <w:t xml:space="preserve">Nie przekonują również argumenty przeciw postrzeganiu związków między domeną CIECZ/PŁYN a leksemem </w:t>
      </w:r>
      <w:r>
        <w:rPr>
          <w:i/>
        </w:rPr>
        <w:t>źródło</w:t>
      </w:r>
      <w:r>
        <w:rPr/>
        <w:t xml:space="preserve">. Przede wszystkim, w zgodzie z TMP, to nie leksem źródło czerpie znaczenie z domeny pojęciowej CIECZ/PŁYN a jest jedynie ‘podpowiedzią’ jaki mechanizm poznawczy może współorganizować jego strukturę semantyczną. </w:t>
      </w:r>
      <w:r>
        <w:rPr>
          <w:lang w:val="en-US"/>
        </w:rPr>
        <w:t xml:space="preserve">Definicje słownikowe podają znaczenie </w:t>
      </w:r>
      <w:r>
        <w:rPr>
          <w:i/>
          <w:lang w:val="en-US"/>
        </w:rPr>
        <w:t>source</w:t>
      </w:r>
      <w:r>
        <w:rPr>
          <w:lang w:val="en-US"/>
        </w:rPr>
        <w:t xml:space="preserve"> jako „the place something comes from or starts at, or the cause of something” CALD (2008). </w:t>
      </w:r>
      <w:r>
        <w:rPr/>
        <w:t xml:space="preserve">Traktując poważnie tezę, że znaczenie jest ucieleśnione, czyli, że doświadczenie kodowane w schematy przenosi się na semantykę, należy spróbować wyobrazić sobie doświadczenie miejsca, z którego coś się wydobywa, coś zaczyna swoje (ontologiczne i epistemiczne) życie, pojawia się, staje się dostępne doświadczeniu poznania. Że takim miejscem może być kopalnia soli, diamentów, zakład produkcyjny jest mniej prawdopodobne, chociaż nie przeprowadziłam badań, które by pozwoliły na jednoznaczną odpowiedź. Doświadczenie „źródła” raczej łączy się z miejscem, z którego coś bierze początek, wydostaje się samoistnie, wypływa w sposób naturalny i ciągły. Takimi rzeczami są bez wątpienia substancje płynne: woda, ropa naftowa, rzeka, strumień, czyli te byty, które dzięki swojej strukturze, uwolnione, mogą przemieszczać się samoistnie, w dogodnych kierunkach i które postrzegamy jako niewyczerpywalne, wypełniające kształty/formy które mogą je kumulować: wodę ze źródełka można zbierać do butelki, czy wiadra lub jeszcze innych pojemnik. </w:t>
      </w:r>
    </w:p>
    <w:p>
      <w:pPr>
        <w:pStyle w:val="Normal"/>
        <w:jc w:val="both"/>
        <w:rPr/>
      </w:pPr>
      <w:r>
        <w:rPr/>
        <w:t xml:space="preserve">Podsumowując, przedstawione przeze mnie rozumowanie wskazuje, że to ‘something’ z definicji leksemu </w:t>
      </w:r>
      <w:r>
        <w:rPr>
          <w:i/>
        </w:rPr>
        <w:t>źródło</w:t>
      </w:r>
      <w:r>
        <w:rPr/>
        <w:t xml:space="preserve"> ma strukturę cieczy, płynu. Jeżeli tak, to związek między strukturą topologiczną domeny CIECZ/PŁYN i strukturą semantyczną leksemu </w:t>
      </w:r>
      <w:r>
        <w:rPr>
          <w:i/>
        </w:rPr>
        <w:t>źródło</w:t>
      </w:r>
      <w:r>
        <w:rPr/>
        <w:t xml:space="preserve"> można wyeksplikować za pomocą aparatu analitycznego Gramatyki Kognitywnej. W semantycznej strukturze </w:t>
      </w:r>
      <w:r>
        <w:rPr>
          <w:i/>
        </w:rPr>
        <w:t>source [źródło]</w:t>
      </w:r>
      <w:r>
        <w:rPr/>
        <w:t xml:space="preserve"> domena poznawcza CIECZ/PŁYN jest częścią matrycy domen tworzących zakres pojęciowy dla współzależności profil/baza, przy czym pozycja tej domeny w matrycy jest dość wysoka, zważywszy treść definicji. </w:t>
      </w:r>
    </w:p>
    <w:p>
      <w:pPr>
        <w:pStyle w:val="Normal"/>
        <w:jc w:val="both"/>
        <w:rPr/>
      </w:pPr>
      <w:r>
        <w:rPr/>
        <w:t xml:space="preserve">Takie znaczenie </w:t>
      </w:r>
      <w:r>
        <w:rPr>
          <w:i/>
        </w:rPr>
        <w:t>source</w:t>
      </w:r>
      <w:r>
        <w:rPr/>
        <w:t xml:space="preserve"> sankcjonuje jego kolokacje z leksemami nazywającymi uczucia dzięki metaforze pojęciowej UCZUCIA TO CIECZ/PŁYN. Podobnie, analiza związków frazeologicznych wymienionych przez Autorkę  może wskazywać, że to metafory pojęciowe z domena źródłową CIECZ / PŁYN umożliwiają te kolokacje poprzez organizowanie struktury pojęć abstrakcyjnych – domen docelowych -- takich jak money [pieniądze], energy – [energia]. Przecież dokładnie o to chodzi w metaforze pojęciowej, żeby pojęcie bardziej abstrakcyjne lepiej zrozumieć poprzez strukturę pojęcia lepiej rozpoznanego. Zdanie: </w:t>
      </w:r>
      <w:r>
        <w:rPr>
          <w:i/>
        </w:rPr>
        <w:t>Praca stanowi źródło przychodu, który wpływa do banku (na konto bankowe)</w:t>
      </w:r>
      <w:r>
        <w:rPr/>
        <w:t xml:space="preserve"> jest czytelne poprzez metaforę PRZYCHÓD TO CIECZ/PŁYN, bo abstrakcyjne pojęcie ‘przychód’ nie ma zdolności „wpływania”  „pozostawania na koncie”.</w:t>
      </w:r>
      <w:r>
        <w:rPr>
          <w:i/>
        </w:rPr>
        <w:t xml:space="preserve"> </w:t>
      </w:r>
      <w:r>
        <w:rPr/>
        <w:t>Oczywiście, jak podkreślają Lakoff, Johnson i K</w:t>
      </w:r>
      <w:r>
        <w:rPr>
          <w:rFonts w:cs="Times New Roman"/>
        </w:rPr>
        <w:t>ö</w:t>
      </w:r>
      <w:r>
        <w:rPr/>
        <w:t xml:space="preserve">vecses w swoich pracach, jedna domena źródłowa wcale nie musi determinować struktury pojęcia i jego językowego wyrażenia. Metafora pojęciowa w podnoszonych przez Strugielską przykładach pozwala nadać pojęciom abstrakcyjnym część istotnych elementów topologii domeny CIECZ/PŁYN, co ani nie oznacza, że jest to jedyna metafora pojęciowa organizująca strukturę domeny docelowej.  </w:t>
      </w:r>
    </w:p>
    <w:p>
      <w:pPr>
        <w:pStyle w:val="Normal"/>
        <w:jc w:val="both"/>
        <w:rPr/>
      </w:pPr>
      <w:r>
        <w:rPr/>
        <w:t xml:space="preserve">W artykule znajdujemy kilka dalszych przykładów, które mają ilustrować nieadekwatność / słabość TMP. Analiza przywoływanych i cytowanych przez Autorkę wypowiedzi wskazuje jednak, że ich autorzy zadają pytania, które nie odnoszą się do TMP, a raczej do szczególnej interpretacji tej teorii, interpretacji, która robocze terminy domena źródłowa/docelowa uznała za dychotomiczne kategorie, projekcję topologiczną między domenami postrzega jako mechanizm narzucający monosemię/zawężający zakres znaczeniowy wyrażeń językowych motywowanych </w:t>
      </w:r>
      <w:r>
        <w:rPr>
          <w:i/>
        </w:rPr>
        <w:t>do pewnego stopnia</w:t>
      </w:r>
      <w:r>
        <w:rPr/>
        <w:t xml:space="preserve"> topologią tych domen, poprzez zignorowanie faktu, że domena ta jest tylko jedną w matrycy stanowiącej bazę dla ich struktury semantycznej. </w:t>
      </w:r>
      <w:r>
        <w:rPr>
          <w:lang w:val="en-US"/>
        </w:rPr>
        <w:t xml:space="preserve">Pytanie, które zadaje Dylan Glynn, „ how do we judge the boundaries, and thus the members, of prototype sets that we identify as source domains?” </w:t>
      </w:r>
      <w:r>
        <w:rPr/>
        <w:t xml:space="preserve">[na jakiej podstawie wnioskujemy na temat granic, a więc i elementów, prototypowych zbiorów, które nazywamy domenami źródłowymi?] nie jest pytaniem sformułowanym z pozycji badacza metafor pojęciowych ale raczej badacza, który oczekuje eleganckich rozwiązań opartych na dyskretności kategorii –coś jest albo nie jest elementem kategorii, ilość kategorii jest określona, a termin prototyp jest pozbawiony zasadniczego elementu znaczenia, tzn., prototypowy w stosunku do innych elementów tej kategorii. Przywołując wypowiedź Langackera, jest to pytanie z pozycji językoznawcy, który interesuje się elegancją modelu raczej niż jego efektywnością, który wydaje się postrzegać język jako skończony system a nie </w:t>
      </w:r>
      <w:r>
        <w:rPr>
          <w:i/>
        </w:rPr>
        <w:t>proces</w:t>
      </w:r>
      <w:r>
        <w:rPr/>
        <w:t xml:space="preserve"> poznawczy, który podlega ciągłym modyfikacjom w związku z tym, że jego użytkownicy funkcjonują w świecie dynamicznie zmieniającej się rzeczywistości. Dość kuriozalne jest odpowiedź Glynn’a na stawiane przez siebie pytania o związki między „blind love or rage” [ślepy z miłości/zaślepiony miłością / czy zaślepiony gniewem] z „ insane jealousy or mad anger” [chora zazdrość czy wściekła złość]. Wyjaśnia on, że postrzegamy podobieństwo między nimi bo zrównujemy „insanity” [brak zdrowia psychicznego] z utratą rozsądnego zachowania (the loss of sensible behaviour) ponieważ stwierdzenie podobieństwa jest determinowane kulturowo.  To czego nie rozumiem to powód dla którego tę wypowiedź taktuje się jako krytyczną wobec TMP. Istotnie, jest ona krytyczna w stosunku do ‘arbitraty connection between a class and its member’ [arbitralnego związku między klasą obiektów (kategorią) a jej elementem], tyle, że w ‘standardowej’  TMP takiego związku nikt nie postuluje. Co więcej, uwaga, że związki między wyrażeniami pozornie niepowiązanymi są determinowane kulturowo jest motywem przewodnim w pracach K</w:t>
      </w:r>
      <w:r>
        <w:rPr>
          <w:rFonts w:cs="Times New Roman"/>
        </w:rPr>
        <w:t>ö</w:t>
      </w:r>
      <w:r>
        <w:rPr/>
        <w:t xml:space="preserve">vecsesa (2000, 2002, 2005, 2011) na temat kulturowych uwarunkowań metafor pojęciowych. </w:t>
      </w:r>
    </w:p>
    <w:p>
      <w:pPr>
        <w:pStyle w:val="Normal"/>
        <w:jc w:val="both"/>
        <w:rPr/>
      </w:pPr>
      <w:r>
        <w:rPr/>
        <w:t xml:space="preserve">Ponadto, chciałbym zwrócić uwagę, że na pytania postawione przez Glynn’a można odpowiedzieć za pomocą TMP. Chociaż metafora pojęciowa nie stanowiła głównego aparatu badawczego w moich analizach, to jednak mogłabym naszkicować  odpowiedź na postawione pytania w oparciu o metafory pojęciowe, przyznając jednocześnie, że pełna analiza wymagałaby wykorzystania teorii amalgamatu. </w:t>
      </w:r>
    </w:p>
    <w:p>
      <w:pPr>
        <w:pStyle w:val="Normal"/>
        <w:jc w:val="both"/>
        <w:rPr/>
      </w:pPr>
      <w:r>
        <w:rPr/>
        <w:t xml:space="preserve">Metaforą pojęciową, która może łączyć te wyrażenia to  SAFETY/ SAVE BEHAVIOUR IS TAKING ADVANTAGE OF ONE’S SENSES. [BEZPIECZEŃSTWO/BEZPIECZNE ZACHOWANIE TO WŁAŚCIWE KORZYSTANIE ZE ZMYSŁÓW]. Zważywszy, że CALD definiuje leksem </w:t>
      </w:r>
      <w:r>
        <w:rPr>
          <w:i/>
        </w:rPr>
        <w:t>madness</w:t>
      </w:r>
      <w:r>
        <w:rPr/>
        <w:t xml:space="preserve"> [szaleństwo] również jako ‘dangerous behaviour’ [niebezpieczne zachowanie], utrata możliwości korzystania ze zmysłów (loosing one’ senses) stwarza zagrożenie dla bezpiecznego funkcjonowania organizmu. „Blind with rage” [ślepy z wściekłości/oślepiony wściekłością] to wyrażenie językowe, które wskazuje na element uniemożliwiający normalne funkcjonowanie zmysłu wzroku, czyli aktywuje ono (co najmniej) dwie metafory: SAFETY/ SAVE BEHAVIOUR IS TAKING ADVANTAGE OF ONE’S SENSES [BEZPIECZEŃSTWO/BEZPIECZNE ZACHOWANIE TO WŁAŚCIWE KORZYSTANIE ZE ZMYSŁÓW]  oraz  RAGE IS A BARRIER FOR SEEING, [STAN WIELKIEGO POBUDZENIA, WZBURZENIA, ZAUROCZENIA, ZACHWYCENIA TO BARIERA UTRUDNIAJĄCA WIDZENIE/POSTRZEGANIE], która może być uszczegółowieniem metafory generycznej STRONG EMOTIONS ARE BARRIERS TO PERCEPTION [INTENSYWNE EMOCJE TO BARIERY DLA WŁAŚCIWEJ PERCEPCJI]. Podobnie „insanely jealous” [chorobliwie zazdrosny] aktywuje domenę SAFETY/SAVE BEHAVIOUR IS TAKING ADVANTAGE OF ONE’S SENSES [BEZPIECZEŃSTWO/BEZPIECZNE ZACHOWANIE TO WŁAŚCIWE KORZYSTANIE ZE ZMYSŁÓW] oraz STRONG EMOTIONS ARE BARRIERS TO PERCEPTION [INTENSYWNE EMOCJE TO BARIERY DLA WŁAŚCIWEJ PERCEPCJI]. Gdyby tak zarysowana analiza okazała się prawomocna, to wyjaśniłaby one związki między wymienionymi wyrażeniami językowymi, jednak podkreślić należy, że nie miałaby ona statusu wyczerpującej analizy semantycznej. Innymi słowy, wydobywając motywacje konceptualną dla tych wyrażeń, TMP nie narzuca monosemii, nie ogranicza zakresu znaczeniowego danego wyrażenia językowego a jedynie pozwala zrozumieć dlaczego, w akcie komunikacji językowej, pojęcia abstrakcyjne postrzegamy jak byty, które mają ‘wymiar’ fizyczny (Szwedek (2002)). </w:t>
      </w:r>
    </w:p>
    <w:p>
      <w:pPr>
        <w:pStyle w:val="Normal"/>
        <w:jc w:val="both"/>
        <w:rPr/>
      </w:pPr>
      <w:r>
        <w:rPr/>
        <w:t xml:space="preserve">Krytyka TMP w komentowanym artykule obejmuje również kwestię ogólności domen źródłowych. Argumenty przedstawione przez Autorkę są w istocie zasadne, tyle, że ogólność/ schematyczność metafor uniwersalnych jest częścią struktury pojęciowej, w której również funkcjonują metafory (pojęciowe) szczegółowe, zanurzone wyraźniej w kulturze (danego) języka, i często będące uszczegółowieniem schematów metafor uniwersalnych czy generycznych. Poziomy schematyczności struktury pojęciowej, które znajdują odzwierciedlenie w relacjach schematyczności w strukturze semantycznej danego języka to jeden z fundamentów kognitywnego konceptualizowania języka naturalnego. Innymi słowy, nie ma potrzeby przeciwstawiania sobie metafor schematycznych (uniwersalnych/generycznych) i metafor szczegółowych; nie jest zgodne z fundamentalnymi założeniami kognitywizmu postulowanie dychotomii między uniwersalnymi i szczegółowymi domenami poznawczymi, i postrzeganie ich jako dyskretne kategorie, bo stanowią one strukturę pojęciową składającą się z wzajemnie połączonych ze sobą domen poznawczych, posiadających wiele obszarów wspólnych. </w:t>
      </w:r>
    </w:p>
    <w:p>
      <w:pPr>
        <w:pStyle w:val="Normal"/>
        <w:jc w:val="both"/>
        <w:rPr/>
      </w:pPr>
      <w:r>
        <w:rPr/>
        <w:t xml:space="preserve">2.2 </w:t>
        <w:tab/>
        <w:t>Domena docelowa</w:t>
      </w:r>
    </w:p>
    <w:p>
      <w:pPr>
        <w:pStyle w:val="Normal"/>
        <w:jc w:val="both"/>
        <w:rPr/>
      </w:pPr>
      <w:r>
        <w:rPr/>
        <w:t>Tendencja do przeciwstawiania sobie bytów zasiedlających obszar badawczy „językoznawstwo” pojawia się również w sekcji poświęconej alternatywnym konstruowaniom/obrazowaniom domeny docelowej. Argumentem kluczowym jest tutaj proponowana przez  K</w:t>
      </w:r>
      <w:r>
        <w:rPr>
          <w:rFonts w:cs="Times New Roman"/>
        </w:rPr>
        <w:t>ö</w:t>
      </w:r>
      <w:r>
        <w:rPr/>
        <w:t xml:space="preserve">vecsesa analiza metafor pojęciowych, których domeną docelową jest FEAR [STRACH]. Analiza ta zestawiona jest z postulowanymi przez Beverley i Russell (1984) opisem strachu jako ‘spójnego ciągu wydarzeń i reakcji”, propozycją Wierzbickiej (1999), która definiuje strach poprzez odpowiedzi na osiem pytań oraz  Dobrovolskij’ego i Piirajnen (2005) (w ramach cognitive compositional semantics ), którzy charakteryzują strach poprzez szereg opozycji. Porównanie to przedstawia ciekawe spektrum badań nad pojęciem strachu, które można potraktować jako komplementarne. O ile Kövecses próbuje w oparciu o materiał językowy zdefiniować pojęcie STRACH nazywając pewne możliwe doznania związane z odczuwaniem strachu, (przy czym jak podkreśla (Kövecses 2000: 23-24) „ the concept (….) is constituted by a large number of conceptual metonymies” [pojęcie to jest zbudowane przez dużą ilość metonimii]), Beverley i Russell (1984) opisują strach poprzez pewien scenariusz zachowań osoby odczuwającej go, poddającej się jemu, to Wierzbicka, poprzez pytania, buduje swego rodzaju typologię strachu (być może dla potrzeb różnic językowych między strachem o siebie a strachem / obawą, niepokojem o kogoś innego), skupiając się na tym jaki czynnik może wywoływać strach, podobnie jak Dobrovolskij i Piirajnen (2005), których pytania mogą stanowić bazę dla jeszcze bardziej pogłębionej subkategoryzacji  pojęcia. </w:t>
      </w:r>
    </w:p>
    <w:p>
      <w:pPr>
        <w:pStyle w:val="Normal"/>
        <w:jc w:val="both"/>
        <w:rPr/>
      </w:pPr>
      <w:r>
        <w:rPr/>
        <w:t xml:space="preserve">Pomysł zestawienia tych podejść jest znakomity. </w:t>
      </w:r>
      <w:r>
        <w:rPr>
          <w:lang w:val="en-US"/>
        </w:rPr>
        <w:t xml:space="preserve">Trudno jednak znaleźć uzasadnienie dla wniosków jaki Strugielska ( 2012:21) formułuje: “Thus costruals of target concepts outside the mainstreem theory of conceptual metaphor are more informative than those obtained via conceptual mappings.  In fact, it seems that the understanding of fear obtained by means of metaphors is less revealing precisely because of the presence  of metaphorical schema, which necessarily constrains possible interpretations. </w:t>
      </w:r>
      <w:r>
        <w:rPr/>
        <w:t xml:space="preserve">[Tak więc, kostruale domeny docelowej, które powstają poza teorią metafory pojęciowej są bardziej informatywne niż te, które uzyskuje się /można uzyskać poprzez projekcje metaforyczne. Właściwie, wydaje się, że rozumienie [pojęcia] strach uzyskane poprzez metafory jest mniej odkrywcze, z powodu obecności schematu metafory, który ogranicza możliwe interpretacje].  Taki wniosek prowadzi Autorkę do wniosku bardzo daleko idącego, mianowicie, że “the role of conceptual metaphor as semantic representation is rather insignificant [rola metafory pojęciowej jako semantycznej reprezentacji jest raczej bez znaczenia]. </w:t>
      </w:r>
    </w:p>
    <w:p>
      <w:pPr>
        <w:pStyle w:val="Normal"/>
        <w:jc w:val="both"/>
        <w:rPr/>
      </w:pPr>
      <w:r>
        <w:rPr/>
        <w:t xml:space="preserve">Pomijając zarzut zawężania przez metafory pojęciowe struktury semantycznej odnośnych wyrażeń językowych, bo o tym już pisałam wcześniej, chciałbym zwrócić uwagę na poziom informatywności propozycji Wierzbickiej. </w:t>
      </w:r>
      <w:r>
        <w:rPr>
          <w:lang w:val="en-US"/>
        </w:rPr>
        <w:t xml:space="preserve">Jej pytania to: (i) Does the fear have a particular object? </w:t>
      </w:r>
      <w:r>
        <w:rPr/>
        <w:t xml:space="preserve">[Czy strach odnosi się do konkretnego obiektu?] (ii) Does one fear for himself or someone else? [Czy jest to strach o siebie czy kogoś innego?], (iii) Does one fear physical harm to oneself? [Czy ktoś boi się fizycznego zranienia?] (iv) Is the feared entity proximate? [Czy obiekt/czynnik, który wywołuje strach jest w bezpośredniej bliskości?] </w:t>
      </w:r>
      <w:r>
        <w:rPr>
          <w:lang w:val="en-US"/>
        </w:rPr>
        <w:t xml:space="preserve">(v) Is the fear the result of one’s having done something? </w:t>
      </w:r>
      <w:r>
        <w:rPr/>
        <w:t xml:space="preserve">[Czy strach jest wynikiem wcześniejszego działania?] (vi) Is the fear a response to having ‘felt’ some sensation? [Czy strach jest reakcją na jakieś odczucie?] </w:t>
      </w:r>
      <w:r>
        <w:rPr>
          <w:lang w:val="en-US"/>
        </w:rPr>
        <w:t xml:space="preserve">(vii) Is the feared entity a spirit? [Czy to czego się boimy to duch?] (viii) Is the fear a response to something having happened? </w:t>
      </w:r>
      <w:r>
        <w:rPr/>
        <w:t>[Czy strach jest reakcją na coś co się wcześniej wydarzyło?] ( Strugielska 2012:21).</w:t>
      </w:r>
    </w:p>
    <w:p>
      <w:pPr>
        <w:pStyle w:val="Normal"/>
        <w:jc w:val="both"/>
        <w:rPr/>
      </w:pPr>
      <w:r>
        <w:rPr/>
        <w:t>Udzielając odpowiedzi na te pytania dowiadujemy się, że strach ma różne źródła, wewnętrzne (vi),  i zewnętrzne ((iii), (v), (vii), (viii)), że czynnik wywołujący strach może być blisko (mentalnie/fizycznie?) (iv), czy to co wywołuje strach ma formę fizycznie istniejącą (i), (iii), czy jest bytem mentalnym (v), (vi), (vii) (viii). Innymi słowy, przywoływana przez Autorkę artykułu propozycja Wierzbickiej definiuje strach jako doznanie, które ma źródła zewnętrzne i wewnętrzne, fizyczne i mentalne, pojawia się w związku z zagrożeniem bezpośrednim lub doświadczeniem wcześniejszym. Analiza taka nie wyjaśnia dlaczego w języku polskim (i angielskim) mówmy o źródle strachu, że przepełniał kogoś strach, że strach wypędził kogoś z miasta, strach kogoś sparaliżował, itp. Chcę tutaj jednoznacznie podkreślić, że nie uważam proponowanej przez Wierzbicką analizy semantycznej za nieadekwatną, ograniczoną czy nieprzydatną. Ta być może Pierwsza Dama kognitywnych badań językowych skupiła swoja uwagę badawczą na innym fasecie semantyki, tak jak na innym fasecie semantyki skupili się Lakoff, Johnson i K</w:t>
      </w:r>
      <w:r>
        <w:rPr>
          <w:rFonts w:cs="Times New Roman"/>
        </w:rPr>
        <w:t>ö</w:t>
      </w:r>
      <w:r>
        <w:rPr/>
        <w:t xml:space="preserve">vecses, tak jak inne pytania stawia sobie Langacker, Fauconnier czy Talmy. To co łączy te zróżnicowane podejścia do znaczenia to postawa komplementarnych raczej niż wykluczających się teorii dla pełnego zrozumienia istoty znaczenia i języka jako mechanizmu poznawczego zakorzenionego w bezpośrednim doświadczeniu. Kiedy w 1989 roku miałam honor zamienić kilka zdań z Lakoff’em na pierwszej i założycielskiej konferencji ICLA, zadałam mu, z perspektywy dnia dzisiejszego, infantylne pytanie na ile przestrzenie mentalne Fauconnier’a kwestionują TMP. Z pełnym spokojem i wyrozumiałością wyjaśnił mi, że istotne są wspólne założenia i podejście, a poszczególne konceptualizacje, choć różne, są komplementarne w ramach kognitywizmu.   </w:t>
      </w:r>
    </w:p>
    <w:p>
      <w:pPr>
        <w:pStyle w:val="ListParagraph"/>
        <w:numPr>
          <w:ilvl w:val="0"/>
          <w:numId w:val="2"/>
        </w:numPr>
        <w:bidi w:val="0"/>
        <w:jc w:val="both"/>
        <w:rPr>
          <w:b/>
          <w:b/>
          <w:i/>
          <w:i/>
        </w:rPr>
      </w:pPr>
      <w:r>
        <w:rPr>
          <w:b/>
          <w:i/>
        </w:rPr>
        <w:t>TMP a dane korpusowe.</w:t>
      </w:r>
    </w:p>
    <w:p>
      <w:pPr>
        <w:pStyle w:val="Normal"/>
        <w:jc w:val="both"/>
        <w:rPr/>
      </w:pPr>
      <w:r>
        <w:rPr/>
        <w:t xml:space="preserve">Lektura artykułu może sugerować, że dane korpusowe dostarczają mocnych argumentów do podważenia znaczenia TMP w jej standardowej wersji. Dokładniej rzecz ujmując, znajdujemy w artykule odnośniki do prac, które w oparciu o dane korpusowe kwestionują zasadność postulowanych w literaturze metafor w takim stopniu, w jakim domena źródłowa narzuca monosemię wyrażeń językowych  a „ source domain lexem is only peripherally related to its schema” Strugielska, 2012: 15)  [domena źródłowa leksemu jest tylko peryferyjnie związana ze swoim schematem]. </w:t>
      </w:r>
    </w:p>
    <w:p>
      <w:pPr>
        <w:pStyle w:val="Normal"/>
        <w:jc w:val="both"/>
        <w:rPr/>
      </w:pPr>
      <w:r>
        <w:rPr/>
        <w:t>Powyżej próbowałam wykazać, że TMP nie zawiera ani postulatu dyskretności czy dychotomii domen, nie narzuca ona także monosemii, stanowiąc jedynie jeden z procesów poznawczych budujących strukturę semantyczną wyrażeń językowych. Z tego samego powodu nie widzę uzasadnienia dla krytyki IH jako mechanizmu poznawczego narzucającego domenie docelowej strukturę topologiczna domeny źródłowej. W końcowej części tego komentarza nie będę więc wracać do tych kwestii, chciałbym jednak podjąć próbę udokumentowania dobrodziejstwa korpusów językowych dla  badań kognitywnych, w tym metafory pojęciowej TMP, korzystając z przykładów omawianych za  innymi autorami w artykule.</w:t>
      </w:r>
    </w:p>
    <w:p>
      <w:pPr>
        <w:pStyle w:val="Normal"/>
        <w:jc w:val="both"/>
        <w:rPr/>
      </w:pPr>
      <w:r>
        <w:rPr/>
        <w:t xml:space="preserve">Jednym z argumentów, które przedstawia Autorka, ma swoje źródło w pracy Stefanowitsch’a (2006), który „posits that the source domain of liquids defines the meaning of the verb ‘well up’ [utrzymuje, że domena cieczy/płynów definiuje znaczenie czasownika ‘tryskać/wzbierać, przelewać się’]. </w:t>
      </w:r>
      <w:r>
        <w:rPr>
          <w:lang w:val="en-US"/>
        </w:rPr>
        <w:t xml:space="preserve">Stwierdza ona, że „ the proposed category is too general if confronted against corpus data since the most frequent nominal collocates for “welled up” include: ”tears”, ”misery”, “panic”, “anger”, and “nausea”. Hence, subsuming “welled up” under the liquid domain overlooks the fact that the verb is most frequent with abstract nouns.” </w:t>
      </w:r>
      <w:r>
        <w:rPr/>
        <w:t xml:space="preserve">(Strugielska, 2012:15) [postulowana kategoria jest zbyt ogólna /schematyczna jeżeli skonfrontuje się ją z danymi korpusowymi, gdyż najczęstsze nominalne kolokacje dla ‘wytrysnąć, przelać się, wezbrać’ to: „łzy”, „nieszczęście”, „panika”, „złość”, „mdłości/nudności”. Tak więc, zaliczanie „wytrysnął, przelał się, wezbrał” do kategorii cieczy/płynów, pomija fakt, że czasownik ten występuje najczęściej z rzeczownikami abstrakcyjnymi]   </w:t>
      </w:r>
    </w:p>
    <w:p>
      <w:pPr>
        <w:pStyle w:val="Normal"/>
        <w:jc w:val="both"/>
        <w:rPr/>
      </w:pPr>
      <w:r>
        <w:rPr/>
        <w:t>Niestety,  nie zdołałam jeszcze dotrzeć do pracy Stefanowitsch’a ( 2006) w związku z czym nie podejmuje polemiki z jego analizą a jedynie z treściami przedstawionymi w komentowanym przeze mnie artykule. Proponuję jednak przyjrzeć się dokładniej strukturze semantycznej leksemów, które występuję w związku frazeologicznym z czasownikiem „well up” [wytryskać, przelewać się, wzbierać]. Na wstępie nie bardzo rozumiem w jakim sensie ‘tears’ [łzy] to rzeczownik abstrakcyjny; CALD definiuje go jako „a drop of salty liquid which follows from the eye’ [kropla słonawej cieczy, która wydobywa się z oka], tak więc definicja przedstawia rzeczownik łza jako byt posiadający fizyczny wymiar. Innymi słowy, łzy istnieją fizycznie i jako takie pojawiają się  w momencie, kiedy oczy są nimi przepełnione i łzy wylewają się kroplami na policzki. Takie doświadczenie wydobywających się łez bez wątpienia może aktywować dynamiczny schemat wyobrażeniowy ‘przybywania substancji’ do poziomu aż jej ilość zaczyna wydobywać się z pojemnika, w tym przypadku oka. Kolokacja ‘well up’ z rzeczownikiem tears , zważywszy, że łzy to jednak ciecz/płyn, w pełni sankcjonuje łączenie czasownika ‘well up’  z leksemem, w którego strukturze semantycznej domena CIECZ/PŁYN zajmuje wysoką pozycję w matrycy i ta sama domena jest częścią matrycy dla zakresu znaczeniowego predykatu [WELL UP]. Przywołując aparat analityczny Gramatyki Kognitywnej można dodać, że kolokacja ta jest sankcjonowana poprzez schemat struktury wypracowania (elaboration site) predykatu [WELL UP], która schematycznie definiuje rzeczownik wypracowujący landmark jako ciecz/płyn.</w:t>
      </w:r>
    </w:p>
    <w:p>
      <w:pPr>
        <w:pStyle w:val="Normal"/>
        <w:jc w:val="both"/>
        <w:rPr/>
      </w:pPr>
      <w:r>
        <w:rPr/>
        <w:t>Pozostałe rzeczowniki to rzeczywiście rzeczowniki abstrakcyjne: ‘misery’ [nieszczęście] ‘panic’[panika], ‘anger’ [złość/wściekłość] to leksemy oznaczające emocje i klasyfikowane jako abstrakcyjne. Spójrzmy jednak na znaczenia tych rzeczowników z perspektywy doświadczeń, które one kodują. Okazuje się, że panika, nieszczęście, złość czy mdłości są doświadczane do pewnego poziomu natężenia tylko subiektywnie, tzn., wewnątrz danego organizmu, nie rozpoznamy ich jako obserwatorzy jeżeli ich ilość nie osiągnie takiej intensywności (poziomu), że pojawiają się symptomy ich nadmiaru; poprzez te symptomy zdają się wydobywać na zewnątrz pojemnika jakim jest człowiek. Tak jak nie wiemy bez zaglądania do studni ile jest w niej wody, tak nie wiemy ile emocji czy doznań jest w człowieku. Jednak, kiedy poziom wody w studni jest tak wysoki, że zaczyna ona przelewać/wypływać, jako obserwator zewnętrzny poznajemy, że jest jej nadmiar. Podobnie, kiedy poziom emocji jest tak wysoki, że jako obserwator zewnętrzny możemy dostrzec ich intensywność, interpretujemy te symptomy poprzez aktywacje rożnych metafor pojęciowych z domeną docelowa ‘EMOCJE’ a niezwykle wysoki poziom ich intensywności (w związku frazeologicznym z well up) oddaje dynamiczny schemat wyobrażeniowy wypływania/ wydostawania się substancji z pojemnika w przypadku jej nadmiaru. Oczywiście taka konceptualizacja jest możliwa dzięki równoczesnemu aktywowaniu metafory pojęciowej EMOCJE TO PŁYNY /CIECZE  czy INTENSYWNE DOZNANIA TO PŁYNY/CIECZE. Jak w przypadku wcześniej proponowanych analiz, aktywowane metafory nie stanowią wyczerpującego opisu struktury semantycznej odnośnych leksemów wykorzystanych do obrazowania tych emocji/doznań; jedynie dla potrzeb danej konceptualizacji uwypuklają one pewne elementy topologii struktury docelowej poprzez selektywną projekcję z domeny źródłowej  CIECZ/PŁYN.</w:t>
      </w:r>
    </w:p>
    <w:p>
      <w:pPr>
        <w:pStyle w:val="ListParagraph"/>
        <w:numPr>
          <w:ilvl w:val="0"/>
          <w:numId w:val="2"/>
        </w:numPr>
        <w:bidi w:val="0"/>
        <w:jc w:val="both"/>
        <w:rPr>
          <w:b/>
          <w:b/>
          <w:i/>
          <w:i/>
          <w:lang w:val="en-US"/>
        </w:rPr>
      </w:pPr>
      <w:r>
        <w:rPr>
          <w:b/>
          <w:i/>
          <w:lang w:val="en-US"/>
        </w:rPr>
        <w:t>Konkluzja</w:t>
      </w:r>
    </w:p>
    <w:p>
      <w:pPr>
        <w:pStyle w:val="Normal"/>
        <w:jc w:val="both"/>
        <w:rPr/>
      </w:pPr>
      <w:r>
        <w:rPr>
          <w:rFonts w:eastAsia="Times New Roman" w:cs="Times New Roman"/>
        </w:rPr>
        <w:t xml:space="preserve">  </w:t>
      </w:r>
      <w:r>
        <w:rPr/>
        <w:t xml:space="preserve">W świetle powyższych rozważań, w komentowanym przeze mnie artykule Autorka wykazuje słabość nie TMP ale interpretacji, którą ona i autorzy przywoływanych badań przyjęli. Istotnie, jeżeli dopatrzymy się w TMP dychotomii i dyskretności kategorii domena źródłowa / domena docelowa,  a w konsekwencji zignorujemy fakt, że metafora pojęciowa to związek między domenami, które są częścią struktury pojęciowej zbudowanej z powiązanych ze sobą domen, odrzucić będziemy musieli postulat, że język jest ucieleśniony i zanurzony w strukturze pojęciowej reprezentującej typy doświadczenia, W konsekwencji, wrócimy do pytań stawianych w ramach semantyki przed – kognitywnej, typu ile cech semantycznych wyczerpująco definiuje dane wyrażenie, czyli odejdziemy od encyklopedyczności znaczenia, którą tak precyzyjnie wyeksplikował Ron Langacker, na którego prace autorka często się powołuje. </w:t>
      </w:r>
    </w:p>
    <w:p>
      <w:pPr>
        <w:pStyle w:val="Normal"/>
        <w:jc w:val="both"/>
        <w:rPr/>
      </w:pPr>
      <w:r>
        <w:rPr/>
        <w:t xml:space="preserve">Na koniec słowo o wybiórczym traktowaniu prac Langackera. Na stronie 19 Autorka  krytykuje TMP za fakt, że nie przestrzega ona rozróżnienia między ‘procesami’ a ‘rzeczami’. Zdefiniowanie schematów znaczeniowych dla poszczególnych kategorii gramatycznych to rzeczywiście wkład Langackera w językoznawstwo, który trudno przecenić. Nie widzę jednak zasadności w krytykowaniu teorii, która odnosi się do mechanizmów poznawczych stanowiących fundament dla semantyki językowej, poprzez pryzmat teorii przedstawiającej aparat analityczny i opisowy struktury semantycznej, czyli ustrukturyzowanej dla potrzeb symbolicznych struktury pojęciowej. Jakkolwiek jest to niezwykle subtelne rozróżnienie, to jednak definicje schematów znaczeniowych (semantycznych, nie pojęciowych), które pozwalają rozróżniać (roboczo) tradycyjne kategorie gramatyczne, odnoszą się do poziomu analizy języka jako  struktury symbolicznej, opisywalnej poprzez współzależność profil/ baza: kwestia rozróżnienia między kategoriami gramatycznymi to kwestia profilowania, czyli konstruowania dla potrzeb obrazowania językowego materiału, jakim jest wielki system wiedzy stanowiący bazę pojęciową. W tym sensie  metafory pojęciowe nie podlegają wymogowi rozróżnienia na procesy i rzeczy, bo ich formuła stanowi tylko (niedoskonałą) próbę pochwycenia tego, co jest pojęciowym źródłem dla struktury semantycznej. </w:t>
      </w:r>
    </w:p>
    <w:p>
      <w:pPr>
        <w:pStyle w:val="Normal"/>
        <w:jc w:val="both"/>
        <w:rPr/>
      </w:pPr>
      <w:r>
        <w:rPr/>
        <w:t xml:space="preserve">Podkreślić należy w tym miejscu, że chociaż kilkakrotnie posługuję się rozróżnieniem struktura pojęciowa / struktura semantyczna, w żadnym razie nie świadczy to o postulowaniu przeze mnie dychotomii. W istocie struktury semantycznej jest jej pojęciowa baza, a że pojęcia wymagają nazwania dla celów analitycznych, używamy do tego wyrażeń językowych, które mają przypisaną kategorię gramatyczną, związek ten jest jednak sprawą bardziej konwencji terminologicznej niż kategoryzacji. Subtelność tego związku zasygnalizował Szwedek (2002:162) pisząc „ … most of the terms referring to the target domain have a nominal form” [większość terminów (wyrażeń językowych) odnoszących się do domeny docelowej ma formę nominalną]. Innymi słowy, postulowana przez badacza językowa formuła nazywająca związek miedzy pojęciami tworzącymi metaforę pojęciowa zawiera </w:t>
      </w:r>
      <w:r>
        <w:rPr>
          <w:i/>
        </w:rPr>
        <w:t>wyrażenia językowe</w:t>
      </w:r>
      <w:r>
        <w:rPr/>
        <w:t xml:space="preserve">, których kategoria gramatyczna jest z istoty zdefiniowana,  i w przypadku słów określających elementy metafor pojęciowych najczęściej jest to kategoria RZECZ, nie wydaje się jednak zasadnym przypisanie </w:t>
      </w:r>
      <w:r>
        <w:rPr>
          <w:i/>
        </w:rPr>
        <w:t xml:space="preserve">domenom pojęciowej </w:t>
      </w:r>
      <w:r>
        <w:rPr/>
        <w:t xml:space="preserve">i </w:t>
      </w:r>
      <w:r>
        <w:rPr>
          <w:i/>
        </w:rPr>
        <w:t>docelowej</w:t>
      </w:r>
      <w:r>
        <w:rPr/>
        <w:t xml:space="preserve"> kategorii gramatycznej RZECZ  czy PROCESS. </w:t>
      </w:r>
    </w:p>
    <w:p>
      <w:pPr>
        <w:pStyle w:val="Normal"/>
        <w:jc w:val="both"/>
        <w:rPr>
          <w:b/>
          <w:b/>
          <w:i/>
          <w:i/>
        </w:rPr>
      </w:pPr>
      <w:r>
        <w:rPr>
          <w:b/>
          <w:i/>
        </w:rPr>
      </w:r>
    </w:p>
    <w:p>
      <w:pPr>
        <w:pStyle w:val="Normal"/>
        <w:jc w:val="both"/>
        <w:rPr>
          <w:b/>
          <w:b/>
          <w:i/>
          <w:i/>
          <w:lang w:val="en-US"/>
        </w:rPr>
      </w:pPr>
      <w:r>
        <w:rPr>
          <w:b/>
          <w:i/>
          <w:lang w:val="en-US"/>
        </w:rPr>
        <w:t>Prace cytowane</w:t>
      </w:r>
    </w:p>
    <w:p>
      <w:pPr>
        <w:pStyle w:val="Normal"/>
        <w:jc w:val="both"/>
        <w:rPr/>
      </w:pPr>
      <w:r>
        <w:rPr/>
        <w:t xml:space="preserve">Dobrovol’skij, D.O., Piirajnen, E. 2005. </w:t>
      </w:r>
      <w:r>
        <w:rPr>
          <w:i/>
          <w:lang w:val="en-US"/>
        </w:rPr>
        <w:t>Figurative language. Cross –Cultural and Cross-Linguistic Perspectives.</w:t>
      </w:r>
      <w:r>
        <w:rPr>
          <w:lang w:val="en-US"/>
        </w:rPr>
        <w:t xml:space="preserve"> Amsterdam: Elsevier. </w:t>
      </w:r>
    </w:p>
    <w:p>
      <w:pPr>
        <w:pStyle w:val="Normal"/>
        <w:jc w:val="both"/>
        <w:rPr/>
      </w:pPr>
      <w:r>
        <w:rPr>
          <w:lang w:val="en-US"/>
        </w:rPr>
        <w:t xml:space="preserve">Glynn, D. 2002. Love and anger: the grammatical structure of conceptual metaphors. </w:t>
      </w:r>
      <w:r>
        <w:rPr>
          <w:i/>
          <w:lang w:val="en-US"/>
        </w:rPr>
        <w:t>Style</w:t>
      </w:r>
      <w:r>
        <w:rPr>
          <w:lang w:val="en-US"/>
        </w:rPr>
        <w:t xml:space="preserve"> 36 (2). In:  </w:t>
      </w:r>
      <w:hyperlink r:id="rId3">
        <w:r>
          <w:rPr>
            <w:rStyle w:val="InternetLink"/>
          </w:rPr>
          <w:t>www.findarticles.com/p/articles/mi_m2342/is_3_36/ai_94775630/?tag=content;col1</w:t>
        </w:r>
      </w:hyperlink>
      <w:r>
        <w:rPr>
          <w:lang w:val="en-US"/>
        </w:rPr>
        <w:t xml:space="preserve"> ED 10.2010</w:t>
      </w:r>
    </w:p>
    <w:p>
      <w:pPr>
        <w:pStyle w:val="Normal"/>
        <w:jc w:val="both"/>
        <w:rPr/>
      </w:pPr>
      <w:r>
        <w:rPr>
          <w:lang w:val="en-US"/>
        </w:rPr>
        <w:t>J</w:t>
      </w:r>
      <w:r>
        <w:rPr>
          <w:rFonts w:cs="Times New Roman"/>
          <w:lang w:val="en-US"/>
        </w:rPr>
        <w:t>ä</w:t>
      </w:r>
      <w:r>
        <w:rPr>
          <w:lang w:val="en-US"/>
        </w:rPr>
        <w:t xml:space="preserve">kel, O. 2002. Hypotheses revisited: the cognitive theory of metaphor applied to religious texts. </w:t>
      </w:r>
      <w:r>
        <w:rPr>
          <w:i/>
          <w:lang w:val="en-US"/>
        </w:rPr>
        <w:t>Metaphoric.de</w:t>
      </w:r>
      <w:r>
        <w:rPr>
          <w:lang w:val="en-US"/>
        </w:rPr>
        <w:t xml:space="preserve"> 02,29-42. In: </w:t>
      </w:r>
      <w:hyperlink r:id="rId4">
        <w:r>
          <w:rPr>
            <w:rStyle w:val="InternetLink"/>
          </w:rPr>
          <w:t>www.metaphoric.de/02/jaekel.pdf</w:t>
        </w:r>
      </w:hyperlink>
      <w:r>
        <w:rPr>
          <w:lang w:val="en-US"/>
        </w:rPr>
        <w:t xml:space="preserve"> ED 12.2010.</w:t>
      </w:r>
    </w:p>
    <w:p>
      <w:pPr>
        <w:pStyle w:val="Normal"/>
        <w:jc w:val="both"/>
        <w:rPr/>
      </w:pPr>
      <w:r>
        <w:rPr>
          <w:lang w:val="en-US"/>
        </w:rPr>
        <w:t>K</w:t>
      </w:r>
      <w:r>
        <w:rPr>
          <w:rFonts w:cs="Times New Roman"/>
          <w:lang w:val="en-US"/>
        </w:rPr>
        <w:t>ö</w:t>
      </w:r>
      <w:r>
        <w:rPr>
          <w:lang w:val="en-US"/>
        </w:rPr>
        <w:t xml:space="preserve">vecses, Z. 2000. </w:t>
      </w:r>
      <w:r>
        <w:rPr>
          <w:i/>
          <w:lang w:val="en-US"/>
        </w:rPr>
        <w:t>Metaphor and Emotion: Language, Culture, and Body in Human Feeling.</w:t>
      </w:r>
      <w:r>
        <w:rPr>
          <w:lang w:val="en-US"/>
        </w:rPr>
        <w:t xml:space="preserve"> Cambridge: Cambridge University Press.</w:t>
      </w:r>
    </w:p>
    <w:p>
      <w:pPr>
        <w:pStyle w:val="Normal"/>
        <w:jc w:val="both"/>
        <w:rPr/>
      </w:pPr>
      <w:r>
        <w:rPr>
          <w:lang w:val="en-US"/>
        </w:rPr>
        <w:t>K</w:t>
      </w:r>
      <w:r>
        <w:rPr>
          <w:rFonts w:cs="Times New Roman"/>
          <w:lang w:val="en-US"/>
        </w:rPr>
        <w:t>ö</w:t>
      </w:r>
      <w:r>
        <w:rPr>
          <w:lang w:val="en-US"/>
        </w:rPr>
        <w:t xml:space="preserve">vecses, Z. 2002.  </w:t>
      </w:r>
      <w:r>
        <w:rPr>
          <w:i/>
          <w:lang w:val="en-US"/>
        </w:rPr>
        <w:t>Metaphor. A Practical Introduction</w:t>
      </w:r>
      <w:r>
        <w:rPr>
          <w:lang w:val="en-US"/>
        </w:rPr>
        <w:t>. Oxford and New York, NY: Oxford University Press.</w:t>
      </w:r>
    </w:p>
    <w:p>
      <w:pPr>
        <w:pStyle w:val="Normal"/>
        <w:jc w:val="both"/>
        <w:rPr/>
      </w:pPr>
      <w:r>
        <w:rPr>
          <w:lang w:val="en-US"/>
        </w:rPr>
        <w:t xml:space="preserve">Kövecses, Z. 2005. </w:t>
      </w:r>
      <w:r>
        <w:rPr>
          <w:i/>
          <w:lang w:val="en-US"/>
        </w:rPr>
        <w:t>Metaphor in Culture: universality and Variation</w:t>
      </w:r>
      <w:r>
        <w:rPr>
          <w:lang w:val="en-US"/>
        </w:rPr>
        <w:t>. Cambridge University Press.</w:t>
      </w:r>
    </w:p>
    <w:p>
      <w:pPr>
        <w:pStyle w:val="Normal"/>
        <w:jc w:val="both"/>
        <w:rPr/>
      </w:pPr>
      <w:r>
        <w:rPr>
          <w:lang w:val="en-GB"/>
        </w:rPr>
        <w:t>Kövecses , Z. 2011.</w:t>
        <w:tab/>
        <w:t xml:space="preserve">Cross – cultural aspects of metaphor. W Turewicz, K. (red.) </w:t>
      </w:r>
      <w:r>
        <w:rPr>
          <w:i/>
          <w:lang w:val="en-GB"/>
        </w:rPr>
        <w:t>Cognitive Methodologies for Culture Language Interface.</w:t>
      </w:r>
      <w:r>
        <w:rPr>
          <w:lang w:val="en-GB"/>
        </w:rPr>
        <w:t xml:space="preserve"> Łódź: Wydawnictwo Akademii Humanistyczno-Ekonomicznej w Łodzi.</w:t>
      </w:r>
    </w:p>
    <w:p>
      <w:pPr>
        <w:pStyle w:val="Normal"/>
        <w:jc w:val="both"/>
        <w:rPr/>
      </w:pPr>
      <w:r>
        <w:rPr>
          <w:lang w:val="en-US"/>
        </w:rPr>
        <w:t xml:space="preserve">Lakoff, G. 1990. The Invariance Hypothesis: is abstract reason based on image schemas? </w:t>
      </w:r>
      <w:r>
        <w:rPr>
          <w:i/>
          <w:lang w:val="en-US"/>
        </w:rPr>
        <w:t>Cognitive Linguistics</w:t>
      </w:r>
      <w:r>
        <w:rPr>
          <w:lang w:val="en-US"/>
        </w:rPr>
        <w:t xml:space="preserve"> 1 (1), 39-74.</w:t>
      </w:r>
    </w:p>
    <w:p>
      <w:pPr>
        <w:pStyle w:val="Normal"/>
        <w:jc w:val="both"/>
        <w:rPr/>
      </w:pPr>
      <w:r>
        <w:rPr>
          <w:lang w:val="en-US"/>
        </w:rPr>
        <w:t>Lakoff, G , Johnson, M., 1980.</w:t>
      </w:r>
      <w:r>
        <w:rPr>
          <w:i/>
          <w:lang w:val="en-US"/>
        </w:rPr>
        <w:t xml:space="preserve"> Metaphors We Live By </w:t>
      </w:r>
      <w:r>
        <w:rPr>
          <w:lang w:val="en-US"/>
        </w:rPr>
        <w:t xml:space="preserve">Chicago, IL, Chicago University Press.  </w:t>
      </w:r>
    </w:p>
    <w:p>
      <w:pPr>
        <w:pStyle w:val="Normal"/>
        <w:jc w:val="both"/>
        <w:rPr/>
      </w:pPr>
      <w:r>
        <w:rPr>
          <w:lang w:val="en-US"/>
        </w:rPr>
        <w:t xml:space="preserve">Langacker, R.W. 1987. </w:t>
      </w:r>
      <w:r>
        <w:rPr>
          <w:i/>
          <w:lang w:val="en-US"/>
        </w:rPr>
        <w:t>Foundations of Cognitive Grammar</w:t>
      </w:r>
      <w:r>
        <w:rPr>
          <w:lang w:val="en-US"/>
        </w:rPr>
        <w:t xml:space="preserve">.1: </w:t>
      </w:r>
      <w:r>
        <w:rPr>
          <w:i/>
          <w:lang w:val="en-US"/>
        </w:rPr>
        <w:t>Theoretical Prerequisites</w:t>
      </w:r>
      <w:r>
        <w:rPr>
          <w:lang w:val="en-US"/>
        </w:rPr>
        <w:t xml:space="preserve">, Stanford, CA: Stanford University Press. </w:t>
      </w:r>
    </w:p>
    <w:p>
      <w:pPr>
        <w:pStyle w:val="Normal"/>
        <w:jc w:val="both"/>
        <w:rPr/>
      </w:pPr>
      <w:r>
        <w:rPr>
          <w:lang w:val="en-US"/>
        </w:rPr>
        <w:t xml:space="preserve">Strugielska, A. 2012. Alternate construals of source and target domains in conceptual metaphors. W Zdzisław Wąsik, Piotr Czaja, Michał Szawerna (red.) </w:t>
      </w:r>
      <w:r>
        <w:rPr>
          <w:i/>
          <w:lang w:val="en-US"/>
        </w:rPr>
        <w:t xml:space="preserve">Alternate Construals in Language and Linguistics. </w:t>
      </w:r>
      <w:r>
        <w:rPr>
          <w:lang w:val="en-US"/>
        </w:rPr>
        <w:t>Wrocław: Wydawnictwo Wy</w:t>
      </w:r>
      <w:r>
        <w:rPr/>
        <w:t>ższej Szkoły Filologicznej we Wrocławiu.</w:t>
      </w:r>
    </w:p>
    <w:p>
      <w:pPr>
        <w:pStyle w:val="Normal"/>
        <w:jc w:val="both"/>
        <w:rPr/>
      </w:pPr>
      <w:r>
        <w:rPr/>
        <w:t xml:space="preserve">Stefanowitsch, A. 2006. Words and their metaphors. </w:t>
      </w:r>
      <w:r>
        <w:rPr>
          <w:lang w:val="en-US"/>
        </w:rPr>
        <w:t xml:space="preserve">In  Anatol Stefanowitsch, Stefan Thomas Gries,  ( eds.) </w:t>
      </w:r>
      <w:r>
        <w:rPr>
          <w:i/>
          <w:lang w:val="en-US"/>
        </w:rPr>
        <w:t>Corpus-Based Approaches to Metaphor and Metonymy</w:t>
      </w:r>
      <w:r>
        <w:rPr>
          <w:lang w:val="en-US"/>
        </w:rPr>
        <w:t>. Berlin and New York, NY: Mouton de Gruyter.</w:t>
      </w:r>
      <w:bookmarkStart w:id="0" w:name="_GoBack"/>
      <w:bookmarkEnd w:id="0"/>
    </w:p>
    <w:p>
      <w:pPr>
        <w:pStyle w:val="Normal"/>
        <w:jc w:val="both"/>
        <w:rPr/>
      </w:pPr>
      <w:r>
        <w:rPr>
          <w:lang w:val="en-US"/>
        </w:rPr>
        <w:t xml:space="preserve">Wierzbicka, A. 1999. Emotional universals. </w:t>
      </w:r>
      <w:r>
        <w:rPr>
          <w:i/>
          <w:lang w:val="en-US"/>
        </w:rPr>
        <w:t>Language Design</w:t>
      </w:r>
      <w:r>
        <w:rPr>
          <w:lang w:val="en-US"/>
        </w:rPr>
        <w:t xml:space="preserve"> 2, 23-69, In: </w:t>
      </w:r>
      <w:hyperlink r:id="rId5">
        <w:r>
          <w:rPr>
            <w:rStyle w:val="InternetLink"/>
          </w:rPr>
          <w:t>www.elies.rediris.-es/Language_Design/LD2/wierzbicka.pdf</w:t>
        </w:r>
      </w:hyperlink>
      <w:r>
        <w:rPr>
          <w:lang w:val="en-US"/>
        </w:rPr>
        <w:t xml:space="preserve"> ED 01.2011.</w:t>
      </w:r>
    </w:p>
    <w:p>
      <w:pPr>
        <w:pStyle w:val="Normal"/>
        <w:jc w:val="both"/>
        <w:rPr/>
      </w:pPr>
      <w:r>
        <w:rPr>
          <w:lang w:val="en-US"/>
        </w:rPr>
        <w:t xml:space="preserve">Szwedek, A. 2002. Objectification: from object perception to metaphor creation. W Lewandowska – Tomaszczyk, B., Turewicz, K (eds) </w:t>
      </w:r>
      <w:r>
        <w:rPr>
          <w:i/>
          <w:lang w:val="en-US"/>
        </w:rPr>
        <w:t>Cognitive Linguistics Today</w:t>
      </w:r>
      <w:r>
        <w:rPr>
          <w:lang w:val="en-US"/>
        </w:rPr>
        <w:t xml:space="preserve">. Peter Lang. </w:t>
      </w:r>
    </w:p>
    <w:p>
      <w:pPr>
        <w:pStyle w:val="Normal"/>
        <w:spacing w:before="0" w:after="200"/>
        <w:rPr>
          <w:lang w:val="en-US"/>
        </w:rPr>
      </w:pPr>
      <w:r>
        <w:rPr>
          <w:lang w:val="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bidi w:val="0"/>
      <w:spacing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left"/>
    </w:pPr>
    <w:rPr>
      <w:rFonts w:ascii="Times New Roman" w:hAnsi="Times New Roman" w:eastAsia="Lucida Sans Unicode" w:cs=""/>
      <w:color w:val="auto"/>
      <w:kern w:val="2"/>
      <w:sz w:val="24"/>
      <w:szCs w:val="24"/>
      <w:lang w:val="pl-PL" w:eastAsia="en-US" w:bidi="ar-SA"/>
    </w:rPr>
  </w:style>
  <w:style w:type="character" w:styleId="WW8Num2z0">
    <w:name w:val="WW8Num2z0"/>
    <w:qFormat/>
    <w:rPr>
      <w:i/>
    </w:rPr>
  </w:style>
  <w:style w:type="character" w:styleId="AbsatzStandardschriftart">
    <w:name w:val="Absatz-Standardschriftart"/>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qFormat/>
    <w:rPr>
      <w:rFonts w:ascii="Calibri" w:hAnsi="Calibri" w:cs=""/>
      <w:sz w:val="22"/>
      <w:szCs w:val="22"/>
      <w:lang w:eastAsia="pl-P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next w:val="TextBody"/>
    <w:qFormat/>
    <w:pPr>
      <w:keepNext w:val="true"/>
      <w:widowControl w:val="false"/>
      <w:tabs>
        <w:tab w:val="clear" w:pos="709"/>
        <w:tab w:val="center" w:pos="4680" w:leader="none"/>
        <w:tab w:val="right" w:pos="9360" w:leader="none"/>
      </w:tabs>
      <w:suppressAutoHyphens w:val="true"/>
      <w:bidi w:val="0"/>
      <w:spacing w:lineRule="atLeast" w:line="100" w:before="240" w:after="0"/>
    </w:pPr>
    <w:rPr>
      <w:rFonts w:ascii="Calibri" w:hAnsi="Calibri" w:eastAsia="Lucida Sans Unicode" w:cs=""/>
      <w:color w:val="auto"/>
      <w:kern w:val="2"/>
      <w:sz w:val="22"/>
      <w:szCs w:val="22"/>
      <w:lang w:val="pl-PL" w:eastAsia="pl-PL" w:bidi="ar-SA"/>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text">
    <w:name w:val="endnote text"/>
    <w:qFormat/>
    <w:pPr>
      <w:widowControl w:val="false"/>
      <w:suppressAutoHyphens w:val="true"/>
      <w:bidi w:val="0"/>
      <w:spacing w:lineRule="atLeast" w:line="100" w:before="0" w:after="0"/>
    </w:pPr>
    <w:rPr>
      <w:rFonts w:ascii="Times New Roman" w:hAnsi="Times New Roman" w:eastAsia="Lucida Sans Unicode" w:cs=""/>
      <w:color w:val="auto"/>
      <w:kern w:val="2"/>
      <w:sz w:val="20"/>
      <w:szCs w:val="20"/>
      <w:lang w:val="pl-PL" w:eastAsia="en-US" w:bidi="ar-SA"/>
    </w:rPr>
  </w:style>
  <w:style w:type="paragraph" w:styleId="BalloonText">
    <w:name w:val="Balloon Text"/>
    <w:qFormat/>
    <w:pPr>
      <w:widowControl w:val="false"/>
      <w:suppressAutoHyphens w:val="true"/>
      <w:bidi w:val="0"/>
      <w:spacing w:lineRule="atLeast" w:line="100" w:before="0" w:after="0"/>
    </w:pPr>
    <w:rPr>
      <w:rFonts w:ascii="Tahoma" w:hAnsi="Tahoma" w:eastAsia="Lucida Sans Unicode" w:cs="Tahoma"/>
      <w:color w:val="auto"/>
      <w:kern w:val="2"/>
      <w:sz w:val="16"/>
      <w:szCs w:val="16"/>
      <w:lang w:val="pl-PL"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tLeast" w:line="100" w:before="0" w:after="0"/>
    </w:pPr>
    <w:rPr>
      <w:rFonts w:ascii="Times New Roman" w:hAnsi="Times New Roman" w:eastAsia="Lucida Sans Unicode" w:cs=""/>
      <w:color w:val="auto"/>
      <w:kern w:val="2"/>
      <w:sz w:val="24"/>
      <w:szCs w:val="24"/>
      <w:lang w:val="pl-PL" w:eastAsia="en-US" w:bidi="ar-SA"/>
    </w:rPr>
  </w:style>
  <w:style w:type="paragraph" w:styleId="ListParagraph">
    <w:name w:val="List Paragraph"/>
    <w:qFormat/>
    <w:pPr>
      <w:widowControl w:val="false"/>
      <w:suppressAutoHyphens w:val="true"/>
      <w:bidi w:val="0"/>
      <w:spacing w:lineRule="auto" w:line="360" w:before="0" w:after="200"/>
      <w:ind w:left="720" w:right="0" w:hanging="0"/>
    </w:pPr>
    <w:rPr>
      <w:rFonts w:ascii="Times New Roman" w:hAnsi="Times New Roman" w:eastAsia="Lucida Sans Unicode" w:cs=""/>
      <w:color w:val="auto"/>
      <w:kern w:val="2"/>
      <w:sz w:val="24"/>
      <w:szCs w:val="24"/>
      <w:lang w:val="pl-PL" w:eastAsia="en-US" w:bidi="ar-SA"/>
    </w:rPr>
  </w:style>
  <w:style w:type="paragraph" w:styleId="Footnotetext">
    <w:name w:val="footnote text"/>
    <w:qFormat/>
    <w:pPr>
      <w:widowControl w:val="false"/>
      <w:suppressAutoHyphens w:val="true"/>
      <w:bidi w:val="0"/>
      <w:spacing w:lineRule="atLeast" w:line="100" w:before="0" w:after="0"/>
    </w:pPr>
    <w:rPr>
      <w:rFonts w:ascii="Times New Roman" w:hAnsi="Times New Roman" w:eastAsia="Lucida Sans Unicode" w:cs=""/>
      <w:color w:val="auto"/>
      <w:kern w:val="2"/>
      <w:sz w:val="20"/>
      <w:szCs w:val="20"/>
      <w:lang w:val="pl-PL" w:eastAsia="en-US" w:bidi="ar-SA"/>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urewicz@ahe.lodz.pl" TargetMode="External"/><Relationship Id="rId3" Type="http://schemas.openxmlformats.org/officeDocument/2006/relationships/hyperlink" Target="http://www.findarticles.com/p/articles/mi_m2342/is_3_36/ai_94775630/?tag=content;col1" TargetMode="External"/><Relationship Id="rId4" Type="http://schemas.openxmlformats.org/officeDocument/2006/relationships/hyperlink" Target="http://www.metaphoric.de/02/jaekel.pdf"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44:00Z</dcterms:created>
  <dc:creator>Kamila</dc:creator>
  <dc:description/>
  <dc:language>en-US</dc:language>
  <cp:lastModifiedBy>Kamila</cp:lastModifiedBy>
  <dcterms:modified xsi:type="dcterms:W3CDTF">2013-06-12T14:10:00Z</dcterms:modified>
  <cp:revision>153</cp:revision>
  <dc:subject/>
  <dc:title/>
</cp:coreProperties>
</file>