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bookmarkStart w:id="0" w:name="_GoBack"/>
      <w:bookmarkEnd w:id="0"/>
      <w:r>
        <w:rPr>
          <w:sz w:val="27"/>
          <w:szCs w:val="27"/>
        </w:rPr>
        <w:t>Ja niżej podpisany popieram kandydaturę (imię i nazwisko kandydata) na pełnienie funkcji Przewodniczącego/ej Samorządu Studenckiego w roku akademickim 2013/14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Imię nazwisko / nr. indeksu / kierunek studiów /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2:00Z</dcterms:created>
  <dc:creator>marta.gorecka</dc:creator>
  <dc:description/>
  <cp:keywords/>
  <dc:language>en-US</dc:language>
  <cp:lastModifiedBy>Kamil Fibak</cp:lastModifiedBy>
  <dcterms:modified xsi:type="dcterms:W3CDTF">2014-04-04T05:59:00Z</dcterms:modified>
  <cp:revision>3</cp:revision>
  <dc:subject/>
  <dc:title/>
</cp:coreProperties>
</file>