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MuzoYazda” - Letni Przegląd Kapel Muzy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ami „MuzoYazdy” – Letniego Przeglądu Kapel Muzycznych, zwanego dalej „Przeglądem”  są: Akademia Humanistyczno-Ekonomiczna w Łodzi z siedzibą 90-212 Łódź, ul. Sterlinga 26, oraz  Instytut Postępowania Twórczego Sp. z o.o. z siedzibą w Łodzi, ul. Senatorska 14/16, 93-192 </w:t>
      </w:r>
      <w:r>
        <w:rPr>
          <w:rFonts w:cs="Verdana" w:ascii="Verdana" w:hAnsi="Verdana"/>
          <w:sz w:val="20"/>
          <w:szCs w:val="20"/>
          <w:lang w:bidi="zxx"/>
        </w:rPr>
        <w:t xml:space="preserve">Łódź, </w:t>
      </w:r>
      <w:r>
        <w:rPr>
          <w:rFonts w:cs="Verdana" w:ascii="Verdana" w:hAnsi="Verdana"/>
          <w:bCs/>
          <w:sz w:val="20"/>
          <w:szCs w:val="20"/>
        </w:rPr>
        <w:t xml:space="preserve">wpisany do Krajowego Rejestru Sądowego pod numerem 0000094536 w Sądzie Rejonowym dla Łodzi-Śródmieścia w Łodzi, XX Wydziale KRS, </w:t>
      </w:r>
      <w:r>
        <w:rPr>
          <w:rFonts w:cs="Verdana" w:ascii="Verdana" w:hAnsi="Verdana"/>
          <w:sz w:val="20"/>
          <w:szCs w:val="20"/>
        </w:rPr>
        <w:t xml:space="preserve">prowadzący Szkoły Edukacji Innowacyjnej, w tym Liceum Ogólnokształcące Umiejętności Twórczych oraz Gimnazjum Umiejętności Twórcz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rzeglądu jest propagowanie twórczości młodych artystów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gląd skierowany jest do zespołów z Łodzi oraz województwa łódzki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eglądzie mogą wziąć udział </w:t>
      </w:r>
      <w:r>
        <w:rPr>
          <w:rFonts w:cs="Verdana" w:ascii="Verdana" w:hAnsi="Verdana"/>
          <w:sz w:val="20"/>
          <w:szCs w:val="20"/>
          <w:highlight w:val="yellow"/>
        </w:rPr>
        <w:t>amatorskie</w:t>
      </w:r>
      <w:r>
        <w:rPr>
          <w:rFonts w:cs="Verdana" w:ascii="Verdana" w:hAnsi="Verdana"/>
          <w:sz w:val="20"/>
          <w:szCs w:val="20"/>
        </w:rPr>
        <w:t xml:space="preserve"> zespoły muzyczne grające dowolny gatunek muzycz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Amatorski zespół, to zespół, który nie gra zawodowo i nie posiada podpisanej umowy z żadną wytwórnią muzyczną.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zeglądu mogą zgłaszać się zespoły w dwóch kategoriach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I – zespoły, w skład których wchodzi co najmniej jedna osoba w wieku 13 – 18 la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oria II – zespoły, w skład których wchodzi co najmniej jedna osoba w wieku 18 – 25 lat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unkiem uczestnictwa w Przeglądzie jest przesłanie wypełnionego formularza zgłoszeniowego na adres mailowy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uzoyazda@sei.edu.pl</w:t>
        </w:r>
      </w:hyperlink>
      <w:r>
        <w:rPr>
          <w:rFonts w:cs="Verdana" w:ascii="Verdana" w:hAnsi="Verdana"/>
          <w:sz w:val="20"/>
          <w:szCs w:val="20"/>
        </w:rPr>
        <w:t xml:space="preserve"> do dnia 21 sierpnia 2014 r. Formularz można zamówić za pośrednictwem wskazanego w zdaniu pierwszym adresu mailowego. W formularzu zgłoszeniowym uczestnicy określają kategorię spośród wskazanych w pkt. 6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0" w:leader="none"/>
        </w:tabs>
        <w:autoSpaceDE w:val="false"/>
        <w:ind w:left="714" w:right="68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jeśli Uczestnik nie jest pełnoletni, musi uzyskać zgodę rodzica lub opiekuna prawnego na wzięcie udziału w Przeglądzie. W takim wypadku należy wydrukować oświadczenie dostępne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odz.sei.edu.pl/aktualnosci/</w:t>
        </w:r>
      </w:hyperlink>
      <w:r>
        <w:rPr>
          <w:rFonts w:cs="Verdana" w:ascii="Verdana" w:hAnsi="Verdana"/>
          <w:sz w:val="20"/>
          <w:szCs w:val="20"/>
        </w:rPr>
        <w:t xml:space="preserve"> Każdy niepełnoletni Uczestnik ma obowiązek dostarczyć Organizatorom Przeglądu wydrukowane i podpisane  przez rodzica lub opiekuna prawnego oświadczenie dotyczące zgody na udział w Przeglądzie.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righ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0" w:leader="none"/>
        </w:tabs>
        <w:autoSpaceDE w:val="false"/>
        <w:ind w:left="714" w:right="68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ane osobowe Uczestników Przeglądu są wykorzystywane zgodnie z ustawą z dnia 29 sierpnia 1997r., o ochronie danych osobowych </w:t>
      </w:r>
      <w:r>
        <w:rPr>
          <w:rFonts w:cs="Verdana" w:ascii="Verdana" w:hAnsi="Verdana"/>
          <w:sz w:val="20"/>
          <w:szCs w:val="20"/>
        </w:rPr>
        <w:t>(Dz. U. 2002.101.926 tj. ze zm).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Dane osobowe zbierane i przetwarzane będą do celów związanych z prowadzonym Konkursem. Administratorem danych jest </w:t>
      </w:r>
      <w:r>
        <w:rPr>
          <w:rFonts w:cs="Verdana" w:ascii="Verdana" w:hAnsi="Verdana"/>
          <w:sz w:val="20"/>
          <w:szCs w:val="20"/>
        </w:rPr>
        <w:t xml:space="preserve">Instytut Postępowania Twórczego Sp. z o.o. z siedzibą w Łodzi, ul. Senatorska 14/16, 93-192 </w:t>
      </w:r>
      <w:r>
        <w:rPr>
          <w:rFonts w:cs="Verdana" w:ascii="Verdana" w:hAnsi="Verdana"/>
          <w:sz w:val="20"/>
          <w:szCs w:val="20"/>
          <w:lang w:bidi="zxx"/>
        </w:rPr>
        <w:t xml:space="preserve">Łódź. </w:t>
      </w:r>
      <w:r>
        <w:rPr>
          <w:rFonts w:cs="Verdana" w:ascii="Verdana" w:hAnsi="Verdana"/>
          <w:sz w:val="20"/>
        </w:rPr>
        <w:t xml:space="preserve">Każdy z Uczestników ma prawo wglądu do swoich danych oraz do ich poprawiania. Podanie danych jest dobrowo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ulamin Przeglądu dostępny będzie do wglądu w siedzibie Organizatorów, oraz na stronie internetowej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lodz.sei.edu.pl/aktualnosci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ad prawidłowym przebiegiem Przeglądu czuwać będzie Komisja powołana przez Organizatorów.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gląd odbędzie się w dniu 30 sierpnia 2014 r. w Patio Akademii Humanistyczno-Ekonomicznej w Łodzi przy ul. Rewolucji 1905 r. nr 52 o godz. 14.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Każdy z zespołów, które zgłosiły udział w Przeglądzie zobowiązany jest do zaprezentowania na scenie Przeglądu w trakcie jego trwania trzech utworów muzycznych, przy czym łączny czas występu nie może przekraczać 20 min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 przypadku małej liczby zgłoszeń czas występu może zostać przedłużony do 30 min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lejność występów zostanie ustalona na dzień przed terminem Przeglądu, tj. 29 sierpnia 2014 r. i podana Uczestnikom do wiadomości poprzez Facebook i stronę lodz.sei.edu.pl/aktualnosci/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 Przeglądzie przyznane zostaną nagrody -  po jednej w każdej kategorii określonej w pkt. 6.  Nagrody przyznawane są dla zespołu. Nagrodami w Przeglądzie są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tegoria I – sesja nagraniowa 1 utworu w profesjonalnych studiach nagraniowych Arterion, znajdujących się w Łodzi przy ul. Pomorska 69. Wartość nagrody - 400 zł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tegoria II – możliwość odbycia prób w profesjonalnych studiach nagraniowych Arterion, znajdujących się w Łodzi przy ul. Pomorska 69.  Wartość nagrody - 380 z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grane w Konkursie, których wartość nie przekracza kwoty 760 zł nie podlegają opodatkowaniu (10 % wartości nagrody) na podstawie art. 21 ust. 1 pkt. 68 ustawy z dnia 26.07.1991 r. o podatku dochodowym od osób fizycznych. W przypadku przekroczenia wartości wskazanej w zdaniu pierwszym, nagrody </w:t>
      </w:r>
      <w:r>
        <w:rPr>
          <w:rFonts w:cs="Tahoma" w:ascii="Verdana" w:hAnsi="Verdana"/>
          <w:sz w:val="20"/>
        </w:rPr>
        <w:t>zostaną wydane po zapłaceniu przez Laureatów należnego podatku dochodowego od wygranej w wysokości 10% każdej z nagród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a wskazana w pkt. 15 ppkt. b) obejmuje możliwość odbycia prób w wymiarze maksymalnie 5 dni po 8 godzin dzien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rody, o których mowa w pkt. 15 mogą zostać zrealizowane w okresie od dnia 1.10.2014 r. do dnia 31.03.2015 r. Terminy realizacji nagród ustalone zostaną indywidualnie przez zwycięskie zespoły, w porozumieniu z osobą wskazaną przez Organizat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zespoły uczestniczące w Przeglądzie będą uprawnione do skorzystania z 10% zniżki w opłacie za wynajęcie sal prób w profesjonalnych studiach nagraniowych Arterion. Zniżka w opłacie, o której mowa w zdaniu pierwszym dotyczy korzystania z sal prób w łącznym czasie nie dłuższym niż 10 godzin zegarowych.  Zniżka może zostać wykorzystana w okresie od dnia 1.10.2014 r. do dnia 31.03.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Przeglądu zostaną wyłonieni w głosowaniu publiczności. Każdy z widzów otrzyma kupon z wymienionymi nazwami zespołów i będzie mógł oddać jeden głos na zespół z każdej kategor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Wyniki Przeglądu zostaną ogłoszone po 15 minutowej przewie, po zakończeniu ostatniego występ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obu kategorii mają zobowiązani są do zaprezentowania jednego utworu po ogłoszeniu wyników Przeglą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dział w Przeglądzie jest bezpłatny oraz dobrowol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Zgłoszenie udziału w Przeglądzie jest równoważne z zaakceptowaniem przez Uczestnika i jego rodziców lub opiekunów prawnych, w przypadku gdy Uczestnik nie jest osobą pełnoletnią, zasad określonych w niniejszym Regulaminie i zobowiązaniem do jego przestrzega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Organizatorzy zastrzegają sobie prawo do opublikowania lub przedstawienia wizerunku Laureatów Przeglądu za pomocą środków informatycznych lub masowego przekazu. Zwycięzca Konkursu nie jest uprawniony do otrzymania wynagrodzenia z powyższego tytuł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 xml:space="preserve">Laureatowi nie przysługuje prawo do otrzymania ekwiwalentu pieniężnego nagrody lub zastrzeżenia szczególnych jej właściwości. </w:t>
      </w:r>
      <w:r>
        <w:rPr>
          <w:rFonts w:cs="Tahoma" w:ascii="Verdana" w:hAnsi="Verdana"/>
          <w:bCs/>
          <w:sz w:val="20"/>
        </w:rPr>
        <w:t xml:space="preserve">Laureat nie może przenieść praw do nagrody na osoby trzec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Jeśli Laureat nie odbierze nagrody w terminie ustalonym zgodnie z pkt. 17 i nie skontaktuje się z Organizatorami w celu ustalenia innego terminu, nagroda nie zostanie wydana i pozostaje własnością Organizator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Organizatorzy nie ponoszą odpowiedzialności za powstałe szkody spowodowane podaniem nieprawdziwych danych, bądź innego typu nieprawidłowości po stronie Uczestni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</w:rPr>
        <w:t>Organizatorzy nie ponoszą odpowiedzialności za błędy i uchybienia poczty oraz operatorów sieci internetowych i wynikłe z nich ewentualne opóźnienia lub nieprawidłowości w przebiegu Konkursu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zy Przeglądu nie są zobowiązani się do pokrycia kosztów przejazdu i ewentualnych kosztów zakwaterowania Uczestników, osób im towarzyszących, w tym opiekunów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</w:rPr>
        <w:t xml:space="preserve">Organizatorzy zastrzegają sobie prawo do dokonywania zmian bądź uzupełnienia warunków Regulaminu, w tym zmiany terminów prowadzenia Przeglądu lub odwołania Przeglądu  w każdym czasie, w szczególności </w:t>
      </w:r>
      <w:r>
        <w:rPr>
          <w:rFonts w:cs="Verdana" w:ascii="Verdana" w:hAnsi="Verdana"/>
          <w:sz w:val="20"/>
          <w:szCs w:val="20"/>
        </w:rPr>
        <w:t>w przypadku zbyt małej liczby zgłoszeń (minimalna ilość zgłoszeń – 4 zespoły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oyazda@sei.edu.pl" TargetMode="External"/><Relationship Id="rId3" Type="http://schemas.openxmlformats.org/officeDocument/2006/relationships/hyperlink" Target="http://lodz.sei.edu.pl/aktualnosci/" TargetMode="External"/><Relationship Id="rId4" Type="http://schemas.openxmlformats.org/officeDocument/2006/relationships/hyperlink" Target="http://lodz.sei.edu.pl/aktualnosc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7:00Z</dcterms:created>
  <dc:creator>magda.skrzydlewska</dc:creator>
  <dc:description/>
  <cp:keywords/>
  <dc:language>en-US</dc:language>
  <cp:lastModifiedBy>marta.gorecka</cp:lastModifiedBy>
  <cp:lastPrinted>2014-07-25T11:03:00Z</cp:lastPrinted>
  <dcterms:modified xsi:type="dcterms:W3CDTF">2014-07-30T06:22:00Z</dcterms:modified>
  <cp:revision>5</cp:revision>
  <dc:subject/>
  <dc:title>„MuzoYazda” - Letni Przegląd Kapel Muzycznych</dc:title>
</cp:coreProperties>
</file>