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ieczątka placówki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Karta zgłosze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I Przeglądzie  Piosenki Turystycznej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L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8"/>
          <w:szCs w:val="28"/>
        </w:rPr>
        <w:t xml:space="preserve">uczniów szkół gimnazjalnych i ponadgimnazjalnych województwa łódzkiego </w:t>
      </w:r>
    </w:p>
    <w:p>
      <w:pPr>
        <w:pStyle w:val="Normal"/>
        <w:tabs>
          <w:tab w:val="clear" w:pos="708"/>
          <w:tab w:val="left" w:pos="1746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Nazwa i adres placówki delegującej solistę lub zespół: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opiekuna: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Telefon kontaktowy, e-mail opiekuna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solisty lub rodzaj i nazwa zespołu  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Liczba występujących osób: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/>
      </w:pPr>
      <w:r>
        <w:rPr>
          <w:rFonts w:cs="Arial" w:ascii="Arial" w:hAnsi="Arial"/>
        </w:rPr>
        <w:t>Tytuł piosenki ……………………………………………………………………….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.Wymagania techniczne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Rodzaj akompaniamentu:…………………………………………………………………………..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1064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     </w:t>
            </w:r>
            <w:r>
              <w:rPr>
                <w:rFonts w:cs="Arial" w:ascii="Arial" w:hAnsi="Arial"/>
              </w:rPr>
              <w:t>Podpis dyrektora placówki</w:t>
            </w:r>
          </w:p>
        </w:tc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</w:tr>
    </w:tbl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  <w:t>Podpisane zgłoszenie należy dostarczyć na adres: Wojewódzkiego Ośrodka Doskonalenia Nauczycieli w Łodzi,  90-531 Łódź, ul.  Wólczańska  202 lub faksem: nr 42 636-61-46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</w:rPr>
        <w:t>Dziękujem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Georgia" w:hAnsi="Georgia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3:00Z</dcterms:created>
  <dc:creator>Twoja nazwa użytkownika</dc:creator>
  <dc:description/>
  <cp:keywords/>
  <dc:language>en-US</dc:language>
  <cp:lastModifiedBy>marta.gorecka</cp:lastModifiedBy>
  <cp:lastPrinted>2009-10-06T18:12:00Z</cp:lastPrinted>
  <dcterms:modified xsi:type="dcterms:W3CDTF">2015-02-27T09:51:00Z</dcterms:modified>
  <cp:revision>7</cp:revision>
  <dc:subject/>
  <dc:title/>
</cp:coreProperties>
</file>