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 xml:space="preserve"> Przeglądu Piosenki Turyst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3810</wp:posOffset>
                </wp:positionV>
                <wp:extent cx="19875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-0.3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b/>
                          <w:b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szkół gimnazjalnych i ponadgimnazjalnych z województwa łódzkiego</w:t>
      </w:r>
    </w:p>
    <w:p>
      <w:pPr>
        <w:pStyle w:val="Bezodstpw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Ośrodek Doskonalenia Nauczycieli w Łodzi</w:t>
      </w:r>
    </w:p>
    <w:p>
      <w:pPr>
        <w:pStyle w:val="Bezodstpw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Humanistyczno –Ekonomiczna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XXVI Liceum Ogólnokształcące w Łodzi im. K .K .Baczyńskiego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Zespół Szkół  Ponadgimnazjalnych  nr 19 im. Karola Wojtyły w Łodzi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um nr 2 w Łodzi im. Królowej Jadwigi w Łodzi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przeglądu jest: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owanie wartości zawartych w piosence turystycznej – rozwijanie ekspresji artystycznej, integracja młodzieży we wspólnym muzykowaniu, popularyzacja turystyki i krajoznawstwa. 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runki uczestnictw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kursie mogą brać udział uczniowie gimnazjów </w:t>
      </w:r>
      <w:r>
        <w:rPr>
          <w:bCs/>
          <w:sz w:val="28"/>
          <w:szCs w:val="28"/>
        </w:rPr>
        <w:t>i szkół ponadgimnazjal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z województwa łódzki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ę mogą reprezentować soliści, zespoły wokalne, wokalno-instrumentalne.  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z nich powinien przygotować  prezentację jednej piosenki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edozwolony jest playback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ceniani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prezentacji dokona powołane przez organizatorów  Jury w kategoriach: soliści, zespoły wokalne, zespoły wokalno-instrumentalne. 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sz w:val="28"/>
          <w:szCs w:val="28"/>
        </w:rPr>
        <w:t>Werdykt Jury będzie ogłoszony podczas koncertu galow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cyzje komisji są ostateczne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ryteria oceniania: </w:t>
      </w:r>
    </w:p>
    <w:p>
      <w:pPr>
        <w:pStyle w:val="Bezodstpw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z tematem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onacja, dykcja 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ór repertuaru do możliwości głosowych wykonawc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terpretacja utwor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yraz  artystyczny podczas wykonania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bieg konkursowych prezentacji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ezentacje odbędą się 9 i 10 kwietnia 2015 r. w Zespole Szkół Ponadgimnazjalnych </w:t>
        <w:br/>
        <w:t xml:space="preserve">nr 19  im. Jana Pawła II, ul. </w:t>
      </w:r>
      <w:r>
        <w:rPr>
          <w:rFonts w:cs="Arial"/>
          <w:sz w:val="28"/>
          <w:szCs w:val="28"/>
          <w:shd w:fill="FFFFFF" w:val="clear"/>
        </w:rPr>
        <w:t>Żeromskiego 115 w Łodzi. Terminy przesłuchań poszczególnych uczestników  zostaną przekazane opiekunom drogą e-mailowa d</w:t>
      </w:r>
      <w:r>
        <w:rPr>
          <w:sz w:val="28"/>
          <w:szCs w:val="28"/>
        </w:rPr>
        <w:t>o końca marca 2015 r.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ncert Galowy oraz wręczenie nagród odbędzie się w Patio Akademii Humanistyczno-Ekonomicznej w Łodzi ul. Rewolucji 1905 r. nr 52 na przełomie maja i czerwca 2015 r.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stanowienia organizacyjne 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Aby wziąć udział w Przeglądzie, należy przesłać kartę zgłoszenia </w:t>
      </w:r>
      <w:r>
        <w:rPr>
          <w:b/>
          <w:sz w:val="28"/>
          <w:szCs w:val="28"/>
        </w:rPr>
        <w:t>do dnia 25 marca 2015</w:t>
      </w:r>
      <w:r>
        <w:rPr>
          <w:sz w:val="28"/>
          <w:szCs w:val="28"/>
        </w:rPr>
        <w:t xml:space="preserve"> r. faksem na nr 42 636-61-46 lub na adres Wojewódzkiego Ośrodka Doskonalenia  Nauczycieli   90-531 Łódź, ul. Wólczańska  202.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la wyróżnionych solistów i zespołów we wszystkich kategoriach organizatorzy przewidują  udział w koncercie galowym oraz upominki rzeczowe.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ładnych informacji na temat Przeglądu udziela koordynator projektu: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na Kowalczuk  - 605203398, e-mail:halinacor@interia.pl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1:00Z</dcterms:created>
  <dc:creator>Daro</dc:creator>
  <dc:description/>
  <cp:keywords/>
  <dc:language>en-US</dc:language>
  <cp:lastModifiedBy>marta.gorecka</cp:lastModifiedBy>
  <cp:lastPrinted>2014-06-11T14:40:00Z</cp:lastPrinted>
  <dcterms:modified xsi:type="dcterms:W3CDTF">2015-03-10T08:44:00Z</dcterms:modified>
  <cp:revision>7</cp:revision>
  <dc:subject/>
  <dc:title>IV Wojewódzki Festiwal Kolęd i Pastorałek</dc:title>
</cp:coreProperties>
</file>