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zgłosze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II Przeglądzie  Piosenki Turystyczn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8"/>
          <w:szCs w:val="28"/>
        </w:rPr>
        <w:t xml:space="preserve">uczniów szkół gimnazjalnych i ponadgimnazjalnych województwa łódzkiego 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Liczba występujących osób: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 piosenki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.Wymagania techniczne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 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........     </w:t>
            </w:r>
            <w:r>
              <w:rPr>
                <w:rFonts w:cs="Arial" w:ascii="Arial" w:hAnsi="Arial"/>
              </w:rPr>
              <w:t>Podpis dyrektora placówki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  <w:t>Podpisane zgłoszenie należy dostarczyć na adres: Wojewódzkiego Ośrodka Doskonalenia Nauczycieli w Łodzi,  90-531 Łódź, ul.  Wólczańska  202 lub faksem: nr 42 636-61-46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waga: Kartę zgłoszenia prosimy wypełnić drukowanymi literami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4:00Z</dcterms:created>
  <dc:creator>Twoja nazwa użytkownika</dc:creator>
  <dc:description/>
  <dc:language>en-US</dc:language>
  <cp:lastModifiedBy>WODN</cp:lastModifiedBy>
  <cp:lastPrinted>2009-10-06T18:12:00Z</cp:lastPrinted>
  <dcterms:modified xsi:type="dcterms:W3CDTF">2016-02-23T13:11:00Z</dcterms:modified>
  <cp:revision>3</cp:revision>
  <dc:subject/>
  <dc:title/>
</cp:coreProperties>
</file>