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ulam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</w:t>
      </w:r>
      <w:r>
        <w:rPr>
          <w:rFonts w:cs="Times New Roman" w:ascii="Times New Roman" w:hAnsi="Times New Roman"/>
          <w:b/>
          <w:sz w:val="28"/>
          <w:szCs w:val="28"/>
        </w:rPr>
        <w:t xml:space="preserve">I Przeglądu Piosenki Turystyczn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-3810</wp:posOffset>
                </wp:positionV>
                <wp:extent cx="19875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bCs/>
                                <w:cap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6pt;mso-wrap-distance-left:9.05pt;mso-wrap-distance-right:9.05pt;mso-wrap-distance-top:0pt;mso-wrap-distance-bottom:0pt;margin-top:-0.3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rPr>
                          <w:b/>
                          <w:b/>
                          <w:bCs/>
                          <w:cap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ap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czniów szkół gimnazjalnych i ponadgimnazjalnych z województwa łódzkiego</w:t>
      </w:r>
    </w:p>
    <w:p>
      <w:pPr>
        <w:pStyle w:val="Bezodstpw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Bezodstpw"/>
        <w:spacing w:lineRule="auto" w:line="276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Bezodstpw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:</w:t>
      </w:r>
    </w:p>
    <w:p>
      <w:pPr>
        <w:pStyle w:val="Bezodstpw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 Ośrodek Doskonalenia Nauczycieli w Łodzi</w:t>
      </w:r>
    </w:p>
    <w:p>
      <w:pPr>
        <w:pStyle w:val="Bezodstpw"/>
        <w:spacing w:before="0" w:after="120"/>
        <w:jc w:val="both"/>
        <w:rPr/>
      </w:pPr>
      <w:r>
        <w:rPr>
          <w:b/>
          <w:sz w:val="28"/>
          <w:szCs w:val="28"/>
        </w:rPr>
        <w:t>Akademia Humanistyczno-Ekonomiczna w Łodzi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XXVI Liceum Ogólnokształcące w Łodzi im. K .K .Baczyńskiego w Łodzi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Zespół Szkół  Ponadgimnazjalnych  nr 19 im. Karola Wojtyły w Łodzi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zne Gimnazjum nr 2 w Łodzi im. Królowej Jadwigi w Łodzi</w:t>
      </w:r>
    </w:p>
    <w:p>
      <w:pPr>
        <w:pStyle w:val="Bezodstpw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m przeglądu jest:</w:t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mowanie wartości zawartych w piosence turystycznej – rozwijanie ekspresji artystycznej, integracja młodzieży we wspólnym muzykowaniu, popularyzacja turystyki i krajoznawstwa. </w:t>
      </w:r>
    </w:p>
    <w:p>
      <w:pPr>
        <w:pStyle w:val="Bezodstpw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arunki uczestnictwa: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onkursie mogą brać udział uczniowie gimnazjów </w:t>
      </w:r>
      <w:r>
        <w:rPr>
          <w:bCs/>
          <w:sz w:val="28"/>
          <w:szCs w:val="28"/>
        </w:rPr>
        <w:t>i szkół ponadgimnazjalny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  <w:t>z województwa łódzkiego.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cówkę mogą reprezentować soliści, zespoły wokalne, wokalno-instrumentalne.  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ażdy z nich powinien przygotować  prezentację jednej piosenki.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iedozwolony jest playback.</w:t>
      </w:r>
    </w:p>
    <w:p>
      <w:pPr>
        <w:pStyle w:val="Bezodstpw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oceniania: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y prezentacji dokona powołane przez organizatorów  Jury w kategoriach: soliści, zespoły wokalne, zespoły wokalno-instrumentalne.  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sz w:val="28"/>
          <w:szCs w:val="28"/>
        </w:rPr>
        <w:t>Werdykt Jury będzie ogłoszony podczas koncertu galowego.</w:t>
      </w:r>
    </w:p>
    <w:p>
      <w:pPr>
        <w:pStyle w:val="Bezodstpw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ecyzje komisji są ostateczne.</w:t>
      </w:r>
    </w:p>
    <w:p>
      <w:pPr>
        <w:pStyle w:val="Bezodstpw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ryteria oceniania: </w:t>
      </w:r>
    </w:p>
    <w:p>
      <w:pPr>
        <w:pStyle w:val="Bezodstpw"/>
        <w:spacing w:lineRule="auto" w:line="276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godność z tematem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onacja, dykcja 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bór repertuaru do możliwości głosowych wykonawców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nterpretacja utworów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Wyraz  artystyczny podczas wykonania</w:t>
      </w:r>
    </w:p>
    <w:p>
      <w:pPr>
        <w:pStyle w:val="Bezodstpw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bieg konkursowych prezentacji</w:t>
      </w:r>
    </w:p>
    <w:p>
      <w:pPr>
        <w:pStyle w:val="TextBody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ntacje uczestników odbędą się 22 kwietnia 2016 r. w Zespole Szkół Ponadgimnazjalnych nr 19  im. Karola Wojtyły, ul. </w:t>
      </w:r>
      <w:r>
        <w:rPr>
          <w:rFonts w:cs="Arial"/>
          <w:b/>
          <w:sz w:val="28"/>
          <w:szCs w:val="28"/>
          <w:shd w:fill="FFFFFF" w:val="clear"/>
        </w:rPr>
        <w:t xml:space="preserve">Żeromskiego 115 w Łodzi. Zgłoszenia należy przesłać </w:t>
      </w:r>
      <w:r>
        <w:rPr>
          <w:b/>
          <w:sz w:val="28"/>
          <w:szCs w:val="28"/>
        </w:rPr>
        <w:t>faksem na nr 42 636-61-46 lub na adres Wojewódzkiego Ośrodka Doskonalenia  Nauczycieli   90-531 Łódź, ul. Wólczańska  202,</w:t>
      </w:r>
      <w:r>
        <w:rPr>
          <w:rFonts w:cs="Arial"/>
          <w:b/>
          <w:sz w:val="28"/>
          <w:szCs w:val="28"/>
          <w:shd w:fill="FFFFFF" w:val="clear"/>
        </w:rPr>
        <w:t xml:space="preserve">do dnia </w:t>
        <w:br/>
        <w:t>1 kwietnia 2016r</w:t>
      </w:r>
      <w:r>
        <w:rPr>
          <w:rFonts w:cs="Arial"/>
          <w:sz w:val="28"/>
          <w:szCs w:val="28"/>
          <w:shd w:fill="FFFFFF" w:val="clear"/>
        </w:rPr>
        <w:t xml:space="preserve">. </w:t>
      </w:r>
      <w:r>
        <w:rPr>
          <w:rFonts w:cs="Arial"/>
          <w:b/>
          <w:sz w:val="28"/>
          <w:szCs w:val="28"/>
          <w:shd w:fill="FFFFFF" w:val="clear"/>
        </w:rPr>
        <w:t>Godziny przesłuchań poszczególnych uczestników  zostaną zamieszone na stronie WODN w Łodzi po 1 kwietnia 2016 r. w zakładce Przegląd Piosenki Turystycznej.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ncert Galowy oraz wręczenie nagród odbędzie się w Patio Akademii Humanistyczno-Ekonomicznej w Łodzi ul. Rewolucji 1905 r. nr 52 w dniu 28 kwietnia 2016r.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276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Bezodstpw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la wyróżnionych solistów i zespołów we wszystkich kategoriach organizatorzy przewidują  udział w koncercie galowym oraz upominki rzeczowe.</w:t>
      </w:r>
    </w:p>
    <w:p>
      <w:pPr>
        <w:pStyle w:val="Bezodstpw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ładnych informacji na temat Przeglądu udziela koordynator projektu: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ina Kowalczuk  - e-mail:halinacor@interia.pl</w:t>
      </w:r>
    </w:p>
    <w:p>
      <w:pPr>
        <w:pStyle w:val="Bezodstpw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9:00Z</dcterms:created>
  <dc:creator>Daro</dc:creator>
  <dc:description/>
  <cp:keywords/>
  <dc:language>en-US</dc:language>
  <cp:lastModifiedBy>joanna.borowska</cp:lastModifiedBy>
  <cp:lastPrinted>2014-06-11T14:40:00Z</cp:lastPrinted>
  <dcterms:modified xsi:type="dcterms:W3CDTF">2016-02-29T13:59:00Z</dcterms:modified>
  <cp:revision>3</cp:revision>
  <dc:subject/>
  <dc:title>IV Wojewódzki Festiwal Kolęd i Pastorałek</dc:title>
</cp:coreProperties>
</file>